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t>QHFS17-2018-0003</w:t>
      </w:r>
    </w:p>
    <w:p>
      <w:pPr>
        <w:pStyle w:val="Normal"/>
        <w:rPr>
          <w:rFonts w:ascii="Times New Roman" w:hAnsi="Times New Roman" w:eastAsia="黑体" w:cs="Times New Roman"/>
          <w:sz w:val="32"/>
          <w:szCs w:val="32"/>
          <w:lang w:val="en-US" w:eastAsia="en-US"/>
        </w:rPr>
      </w:pPr>
      <w:r>
        <w:rPr>
          <w:rFonts w:eastAsia="黑体" w:cs="Times New Roman" w:ascii="Times New Roman" w:hAnsi="Times New Roman"/>
          <w:sz w:val="32"/>
          <w:szCs w:val="32"/>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914400</wp:posOffset>
            </wp:positionV>
            <wp:extent cx="7560310" cy="3838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7560310" cy="3838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宋体" w:cs="Times New Roman"/>
          <w:bCs/>
          <w:sz w:val="32"/>
          <w:szCs w:val="44"/>
        </w:rPr>
      </w:pPr>
      <w:r>
        <w:rPr>
          <w:rFonts w:ascii="Times New Roman" w:hAnsi="Times New Roman" w:cs="Times New Roman" w:eastAsia="仿宋_GB2312;宋体"/>
          <w:bCs/>
          <w:sz w:val="32"/>
          <w:szCs w:val="44"/>
        </w:rPr>
        <w:t>青交</w:t>
      </w:r>
      <w:r>
        <w:rPr>
          <w:rFonts w:ascii="Times New Roman" w:hAnsi="Times New Roman" w:cs="Times New Roman" w:eastAsia="仿宋_GB2312;宋体"/>
          <w:bCs/>
          <w:sz w:val="32"/>
          <w:szCs w:val="44"/>
          <w:lang w:eastAsia="zh-CN"/>
        </w:rPr>
        <w:t>法</w:t>
      </w:r>
      <w:r>
        <w:rPr>
          <w:rFonts w:ascii="Times New Roman" w:hAnsi="Times New Roman" w:cs="Times New Roman" w:eastAsia="仿宋_GB2312;宋体"/>
          <w:bCs/>
          <w:sz w:val="32"/>
          <w:szCs w:val="44"/>
        </w:rPr>
        <w:t>〔</w:t>
      </w:r>
      <w:r>
        <w:rPr>
          <w:rFonts w:eastAsia="仿宋_GB2312;宋体" w:cs="Times New Roman" w:ascii="Times New Roman" w:hAnsi="Times New Roman"/>
          <w:bCs/>
          <w:sz w:val="32"/>
          <w:szCs w:val="44"/>
        </w:rPr>
        <w:t>2018</w:t>
      </w:r>
      <w:r>
        <w:rPr>
          <w:rFonts w:ascii="Times New Roman" w:hAnsi="Times New Roman" w:cs="Times New Roman" w:eastAsia="仿宋_GB2312;宋体"/>
          <w:bCs/>
          <w:sz w:val="32"/>
          <w:szCs w:val="44"/>
        </w:rPr>
        <w:t>〕</w:t>
      </w:r>
      <w:r>
        <w:rPr>
          <w:rFonts w:eastAsia="仿宋_GB2312;宋体" w:cs="Times New Roman" w:ascii="Times New Roman" w:hAnsi="Times New Roman"/>
          <w:bCs/>
          <w:sz w:val="32"/>
          <w:szCs w:val="44"/>
          <w:lang w:val="en-US" w:eastAsia="zh-CN"/>
        </w:rPr>
        <w:t>320</w:t>
      </w:r>
      <w:r>
        <w:rPr>
          <w:rFonts w:ascii="Times New Roman" w:hAnsi="Times New Roman" w:cs="Times New Roman" w:eastAsia="仿宋_GB2312;宋体"/>
          <w:bCs/>
          <w:sz w:val="32"/>
          <w:szCs w:val="44"/>
        </w:rPr>
        <w:t>号</w:t>
      </w:r>
    </w:p>
    <w:p>
      <w:pPr>
        <w:pStyle w:val="Normal"/>
        <w:jc w:val="center"/>
        <w:rPr>
          <w:rFonts w:ascii="Times New Roman" w:hAnsi="Times New Roman" w:eastAsia="仿宋_GB2312;宋体" w:cs="Times New Roman"/>
          <w:bCs/>
          <w:sz w:val="32"/>
          <w:szCs w:val="44"/>
        </w:rPr>
      </w:pPr>
      <w:r>
        <w:rPr>
          <w:rFonts w:eastAsia="仿宋_GB2312;宋体" w:cs="Times New Roman" w:ascii="Times New Roman" w:hAnsi="Times New Roman"/>
          <w:bCs/>
          <w:sz w:val="32"/>
          <w:szCs w:val="44"/>
        </w:rPr>
      </w:r>
    </w:p>
    <w:p>
      <w:pPr>
        <w:pStyle w:val="Normal"/>
        <w:jc w:val="center"/>
        <w:rPr>
          <w:rFonts w:ascii="Times New Roman" w:hAnsi="Times New Roman" w:eastAsia="仿宋_GB2312;宋体" w:cs="Times New Roman"/>
          <w:bCs/>
          <w:sz w:val="32"/>
          <w:szCs w:val="44"/>
        </w:rPr>
      </w:pPr>
      <w:r>
        <w:rPr>
          <w:rFonts w:eastAsia="仿宋_GB2312;宋体" w:cs="Times New Roman" w:ascii="Times New Roman" w:hAnsi="Times New Roman"/>
          <w:bCs/>
          <w:sz w:val="32"/>
          <w:szCs w:val="44"/>
        </w:rPr>
      </w:r>
    </w:p>
    <w:p>
      <w:pPr>
        <w:pStyle w:val="Normal"/>
        <w:spacing w:lineRule="exact" w:line="660"/>
        <w:ind w:left="0" w:right="0" w:hanging="0"/>
        <w:jc w:val="center"/>
        <w:rPr>
          <w:rFonts w:ascii="Times New Roman" w:hAnsi="Times New Roman" w:eastAsia="方正小标宋简体;宋体" w:cs="Times New Roman"/>
          <w:b/>
          <w:b/>
          <w:bCs/>
          <w:sz w:val="44"/>
          <w:lang w:val="en-US" w:eastAsia="zh-CN"/>
        </w:rPr>
      </w:pPr>
      <w:r>
        <w:rPr>
          <w:rFonts w:ascii="Times New Roman" w:hAnsi="Times New Roman" w:cs="Times New Roman" w:eastAsia="方正小标宋简体;宋体"/>
          <w:b/>
          <w:bCs/>
          <w:sz w:val="44"/>
          <w:lang w:val="en-US" w:eastAsia="zh-CN"/>
        </w:rPr>
        <w:t>青海省交通运输厅</w:t>
      </w:r>
    </w:p>
    <w:p>
      <w:pPr>
        <w:pStyle w:val="Normal"/>
        <w:spacing w:lineRule="exact" w:line="660"/>
        <w:ind w:left="0" w:right="0" w:hanging="0"/>
        <w:jc w:val="center"/>
        <w:rPr>
          <w:rFonts w:ascii="Times New Roman" w:hAnsi="Times New Roman" w:eastAsia="方正小标宋简体;宋体" w:cs="Times New Roman"/>
          <w:b/>
          <w:b/>
          <w:bCs/>
          <w:sz w:val="44"/>
          <w:lang w:val="en-US" w:eastAsia="zh-CN"/>
        </w:rPr>
      </w:pPr>
      <w:r>
        <w:rPr>
          <w:rFonts w:ascii="Times New Roman" w:hAnsi="Times New Roman" w:cs="Times New Roman" w:eastAsia="方正小标宋简体;宋体"/>
          <w:b/>
          <w:bCs/>
          <w:sz w:val="44"/>
          <w:lang w:val="en-US" w:eastAsia="zh-CN"/>
        </w:rPr>
        <w:t>关于印发《青海省交通运输系统第一批</w:t>
      </w:r>
    </w:p>
    <w:p>
      <w:pPr>
        <w:pStyle w:val="Normal"/>
        <w:spacing w:lineRule="exact" w:line="660"/>
        <w:ind w:left="0" w:right="0" w:hanging="0"/>
        <w:jc w:val="center"/>
        <w:rPr>
          <w:rFonts w:ascii="Times New Roman" w:hAnsi="Times New Roman" w:eastAsia="方正小标宋简体;宋体" w:cs="Times New Roman"/>
          <w:b/>
          <w:b/>
          <w:bCs/>
          <w:sz w:val="44"/>
          <w:lang w:val="en-US" w:eastAsia="zh-CN"/>
        </w:rPr>
      </w:pPr>
      <w:r>
        <w:rPr>
          <w:rFonts w:eastAsia="Times New Roman" w:cs="Times New Roman" w:ascii="Times New Roman" w:hAnsi="Times New Roman"/>
          <w:b/>
          <w:bCs/>
          <w:sz w:val="44"/>
          <w:lang w:val="en-US" w:eastAsia="zh-CN"/>
        </w:rPr>
        <w:t>“</w:t>
      </w:r>
      <w:r>
        <w:rPr>
          <w:rFonts w:ascii="Times New Roman" w:hAnsi="Times New Roman" w:cs="Times New Roman" w:eastAsia="方正小标宋简体;宋体"/>
          <w:b/>
          <w:bCs/>
          <w:sz w:val="44"/>
          <w:lang w:val="en-US" w:eastAsia="zh-CN"/>
        </w:rPr>
        <w:t>证照分离</w:t>
      </w:r>
      <w:r>
        <w:rPr>
          <w:rFonts w:ascii="Times New Roman" w:hAnsi="Times New Roman" w:cs="Times New Roman" w:eastAsia="Times New Roman"/>
          <w:b/>
          <w:bCs/>
          <w:sz w:val="44"/>
          <w:lang w:val="en-US" w:eastAsia="zh-CN"/>
        </w:rPr>
        <w:t>”</w:t>
      </w:r>
      <w:r>
        <w:rPr>
          <w:rFonts w:ascii="Times New Roman" w:hAnsi="Times New Roman" w:cs="Times New Roman" w:eastAsia="方正小标宋简体;宋体"/>
          <w:b/>
          <w:bCs/>
          <w:sz w:val="44"/>
          <w:lang w:val="en-US" w:eastAsia="zh-CN"/>
        </w:rPr>
        <w:t>改革事项管理措施》的通知</w:t>
      </w:r>
    </w:p>
    <w:p>
      <w:pPr>
        <w:pStyle w:val="Normal"/>
        <w:ind w:left="0" w:right="0" w:hanging="0"/>
        <w:jc w:val="both"/>
        <w:rPr>
          <w:rFonts w:ascii="Times New Roman" w:hAnsi="Times New Roman" w:eastAsia="黑体" w:cs="Times New Roman"/>
          <w:b/>
          <w:b/>
          <w:bCs/>
          <w:sz w:val="32"/>
          <w:szCs w:val="32"/>
          <w:lang w:val="en-US" w:eastAsia="zh-CN"/>
        </w:rPr>
      </w:pPr>
      <w:r>
        <w:rPr>
          <w:rFonts w:eastAsia="黑体" w:cs="Times New Roman" w:ascii="Times New Roman" w:hAnsi="Times New Roman"/>
          <w:b/>
          <w:bCs/>
          <w:sz w:val="32"/>
          <w:szCs w:val="32"/>
          <w:lang w:val="en-US" w:eastAsia="zh-CN"/>
        </w:rPr>
      </w:r>
    </w:p>
    <w:p>
      <w:pPr>
        <w:pStyle w:val="Normal"/>
        <w:ind w:left="0" w:right="0" w:hanging="0"/>
        <w:jc w:val="both"/>
        <w:rPr>
          <w:rFonts w:ascii="Times New Roman" w:hAnsi="Times New Roman" w:eastAsia="仿宋_GB2312;宋体" w:cs="Times New Roman"/>
          <w:sz w:val="32"/>
          <w:lang w:val="en-US" w:eastAsia="zh-CN"/>
        </w:rPr>
      </w:pPr>
      <w:r>
        <w:rPr>
          <w:rFonts w:ascii="Times New Roman" w:hAnsi="Times New Roman" w:cs="Times New Roman" w:eastAsia="仿宋_GB2312;宋体"/>
          <w:sz w:val="32"/>
          <w:lang w:val="en-US" w:eastAsia="zh-CN"/>
        </w:rPr>
        <w:t>各市州交通运输局、厅属相关单位、厅机关相关处室：</w:t>
      </w:r>
    </w:p>
    <w:p>
      <w:pPr>
        <w:pStyle w:val="Normal"/>
        <w:ind w:left="0" w:right="0" w:firstLine="640"/>
        <w:jc w:val="both"/>
        <w:rPr>
          <w:rFonts w:ascii="Times New Roman" w:hAnsi="Times New Roman" w:eastAsia="仿宋_GB2312;宋体" w:cs="Times New Roman"/>
          <w:sz w:val="32"/>
          <w:lang w:val="en-US" w:eastAsia="zh-CN"/>
        </w:rPr>
      </w:pPr>
      <w:r>
        <w:rPr>
          <w:rFonts w:ascii="Times New Roman" w:hAnsi="Times New Roman" w:cs="Times New Roman" w:eastAsia="仿宋_GB2312;宋体"/>
          <w:sz w:val="32"/>
          <w:lang w:val="en-US" w:eastAsia="zh-CN"/>
        </w:rPr>
        <w:t>为贯彻落实《国务院关于在全国推开</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证照分离</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改革的通知》（国发〔</w:t>
      </w:r>
      <w:r>
        <w:rPr>
          <w:rFonts w:eastAsia="仿宋_GB2312;宋体" w:cs="Times New Roman" w:ascii="Times New Roman" w:hAnsi="Times New Roman"/>
          <w:sz w:val="32"/>
          <w:lang w:val="en-US" w:eastAsia="zh-CN"/>
        </w:rPr>
        <w:t>2018</w:t>
      </w:r>
      <w:r>
        <w:rPr>
          <w:rFonts w:ascii="Times New Roman" w:hAnsi="Times New Roman" w:cs="Times New Roman" w:eastAsia="仿宋_GB2312;宋体"/>
          <w:sz w:val="32"/>
          <w:lang w:val="en-US" w:eastAsia="zh-CN"/>
        </w:rPr>
        <w:t>〕</w:t>
      </w:r>
      <w:r>
        <w:rPr>
          <w:rFonts w:eastAsia="仿宋_GB2312;宋体" w:cs="Times New Roman" w:ascii="Times New Roman" w:hAnsi="Times New Roman"/>
          <w:sz w:val="32"/>
          <w:lang w:val="en-US" w:eastAsia="zh-CN"/>
        </w:rPr>
        <w:t>35</w:t>
      </w:r>
      <w:r>
        <w:rPr>
          <w:rFonts w:ascii="Times New Roman" w:hAnsi="Times New Roman" w:cs="Times New Roman" w:eastAsia="仿宋_GB2312;宋体"/>
          <w:sz w:val="32"/>
          <w:lang w:val="en-US" w:eastAsia="zh-CN"/>
        </w:rPr>
        <w:t>号）</w:t>
      </w:r>
      <w:r>
        <w:rPr>
          <w:rFonts w:ascii="Times New Roman" w:hAnsi="Times New Roman" w:cs="Times New Roman" w:eastAsia="仿宋_GB2312;宋体"/>
          <w:sz w:val="32"/>
          <w:lang w:val="en-US" w:eastAsia="zh-CN"/>
        </w:rPr>
        <w:t>、</w:t>
      </w:r>
      <w:r>
        <w:rPr>
          <w:rFonts w:ascii="Times New Roman" w:hAnsi="Times New Roman" w:cs="Times New Roman" w:eastAsia="仿宋_GB2312;宋体"/>
          <w:sz w:val="32"/>
          <w:szCs w:val="32"/>
        </w:rPr>
        <w:t>《交通运输部关于交通运输行业</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改革具体措施的公告》（部公告</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年第</w:t>
      </w:r>
      <w:r>
        <w:rPr>
          <w:rFonts w:eastAsia="仿宋_GB2312;宋体" w:cs="Times New Roman" w:ascii="Times New Roman" w:hAnsi="Times New Roman"/>
          <w:sz w:val="32"/>
          <w:szCs w:val="32"/>
        </w:rPr>
        <w:t>76</w:t>
      </w:r>
      <w:r>
        <w:rPr>
          <w:rFonts w:ascii="Times New Roman" w:hAnsi="Times New Roman" w:cs="Times New Roman" w:eastAsia="仿宋_GB2312;宋体"/>
          <w:sz w:val="32"/>
          <w:szCs w:val="32"/>
        </w:rPr>
        <w:t>号）</w:t>
      </w:r>
      <w:r>
        <w:rPr>
          <w:rFonts w:ascii="Times New Roman" w:hAnsi="Times New Roman" w:cs="Times New Roman" w:eastAsia="仿宋_GB2312;宋体"/>
          <w:sz w:val="32"/>
          <w:lang w:val="en-US" w:eastAsia="zh-CN"/>
        </w:rPr>
        <w:t>文件精神，根据《第一批全国全面推开</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证照分离</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改革的具体事项表》所列改革事项，现就涉及</w:t>
      </w:r>
      <w:r>
        <w:rPr>
          <w:rFonts w:ascii="Times New Roman" w:hAnsi="Times New Roman" w:cs="Times New Roman" w:eastAsia="仿宋_GB2312;宋体"/>
          <w:sz w:val="32"/>
          <w:lang w:val="en-US" w:eastAsia="zh-CN"/>
        </w:rPr>
        <w:t>全省</w:t>
      </w:r>
      <w:r>
        <w:rPr>
          <w:rFonts w:ascii="Times New Roman" w:hAnsi="Times New Roman" w:cs="Times New Roman" w:eastAsia="仿宋_GB2312;宋体"/>
          <w:sz w:val="32"/>
          <w:lang w:val="en-US" w:eastAsia="zh-CN"/>
        </w:rPr>
        <w:t>交通运输行业的第</w:t>
      </w:r>
      <w:r>
        <w:rPr>
          <w:rFonts w:eastAsia="仿宋_GB2312;宋体" w:cs="Times New Roman" w:ascii="Times New Roman" w:hAnsi="Times New Roman"/>
          <w:sz w:val="32"/>
          <w:lang w:val="en-US" w:eastAsia="zh-CN"/>
        </w:rPr>
        <w:t>17</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道路运输站（场）经营许可证核发</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进行实行告知承诺改革，第</w:t>
      </w:r>
    </w:p>
    <w:p>
      <w:pPr>
        <w:sectPr>
          <w:headerReference w:type="default" r:id="rId3"/>
          <w:footerReference w:type="default" r:id="rId4"/>
          <w:type w:val="continuous"/>
          <w:pgSz w:w="11906" w:h="16838"/>
          <w:pgMar w:left="1800" w:right="1486" w:gutter="0" w:header="851" w:top="1440" w:footer="992" w:bottom="1440"/>
          <w:formProt w:val="true"/>
          <w:textDirection w:val="lrTb"/>
          <w:docGrid w:type="lines" w:linePitch="312" w:charSpace="0"/>
        </w:sectPr>
      </w:pPr>
    </w:p>
    <w:p>
      <w:pPr>
        <w:pStyle w:val="Normal"/>
        <w:ind w:left="0" w:right="0" w:hanging="0"/>
        <w:jc w:val="both"/>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t>26</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国内水路运输业务经营许可</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第</w:t>
      </w:r>
      <w:r>
        <w:rPr>
          <w:rFonts w:eastAsia="仿宋_GB2312;宋体" w:cs="Times New Roman" w:ascii="Times New Roman" w:hAnsi="Times New Roman"/>
          <w:sz w:val="32"/>
          <w:lang w:val="en-US" w:eastAsia="zh-CN"/>
        </w:rPr>
        <w:t>28</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机动车驾驶员培训业务许可证核发</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第</w:t>
      </w:r>
      <w:r>
        <w:rPr>
          <w:rFonts w:eastAsia="仿宋_GB2312;宋体" w:cs="Times New Roman" w:ascii="Times New Roman" w:hAnsi="Times New Roman"/>
          <w:sz w:val="32"/>
          <w:lang w:val="en-US" w:eastAsia="zh-CN"/>
        </w:rPr>
        <w:t>29</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道路客运经营许可证核发</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第</w:t>
      </w:r>
      <w:r>
        <w:rPr>
          <w:rFonts w:eastAsia="仿宋_GB2312;宋体" w:cs="Times New Roman" w:ascii="Times New Roman" w:hAnsi="Times New Roman"/>
          <w:sz w:val="32"/>
          <w:lang w:val="en-US" w:eastAsia="zh-CN"/>
        </w:rPr>
        <w:t>30</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道路货运经营许可证核发</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第</w:t>
      </w:r>
      <w:r>
        <w:rPr>
          <w:rFonts w:eastAsia="仿宋_GB2312;宋体" w:cs="Times New Roman" w:ascii="Times New Roman" w:hAnsi="Times New Roman"/>
          <w:sz w:val="32"/>
          <w:lang w:val="en-US" w:eastAsia="zh-CN"/>
        </w:rPr>
        <w:t>86</w:t>
      </w:r>
      <w:r>
        <w:rPr>
          <w:rFonts w:ascii="Times New Roman" w:hAnsi="Times New Roman" w:cs="Times New Roman" w:eastAsia="仿宋_GB2312;宋体"/>
          <w:sz w:val="32"/>
          <w:lang w:val="en-US" w:eastAsia="zh-CN"/>
        </w:rPr>
        <w:t>项</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道路危险货物运输经营许可</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进行优化准入服务改革，制定《</w:t>
      </w:r>
      <w:r>
        <w:rPr>
          <w:rFonts w:ascii="Times New Roman" w:hAnsi="Times New Roman" w:cs="Times New Roman" w:eastAsia="仿宋_GB2312;宋体"/>
          <w:sz w:val="32"/>
          <w:lang w:val="en-US" w:eastAsia="zh-CN"/>
        </w:rPr>
        <w:t>青海</w:t>
      </w:r>
      <w:r>
        <w:rPr>
          <w:rFonts w:ascii="Times New Roman" w:hAnsi="Times New Roman" w:cs="Times New Roman" w:eastAsia="仿宋_GB2312;宋体"/>
          <w:sz w:val="32"/>
          <w:lang w:val="en-US" w:eastAsia="zh-CN"/>
        </w:rPr>
        <w:t>省交通运输系统</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证照分离</w:t>
      </w:r>
      <w:r>
        <w:rPr>
          <w:rFonts w:ascii="Times New Roman" w:hAnsi="Times New Roman" w:cs="Times New Roman" w:eastAsia="Times New Roman"/>
          <w:sz w:val="32"/>
          <w:lang w:val="en-US" w:eastAsia="zh-CN"/>
        </w:rPr>
        <w:t>”</w:t>
      </w:r>
      <w:r>
        <w:rPr>
          <w:rFonts w:ascii="Times New Roman" w:hAnsi="Times New Roman" w:cs="Times New Roman" w:eastAsia="仿宋_GB2312;宋体"/>
          <w:sz w:val="32"/>
          <w:lang w:val="en-US" w:eastAsia="zh-CN"/>
        </w:rPr>
        <w:t>改革事项管理措施》，现印发给你们，请认真贯彻落实。</w:t>
      </w:r>
    </w:p>
    <w:p>
      <w:pPr>
        <w:pStyle w:val="Normal"/>
        <w:ind w:left="0" w:right="0" w:firstLine="640"/>
        <w:jc w:val="both"/>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r>
    </w:p>
    <w:p>
      <w:pPr>
        <w:pStyle w:val="Normal"/>
        <w:ind w:left="0" w:right="0" w:firstLine="640"/>
        <w:jc w:val="both"/>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r>
    </w:p>
    <w:p>
      <w:pPr>
        <w:pStyle w:val="Normal"/>
        <w:ind w:left="0" w:right="0" w:firstLine="640"/>
        <w:jc w:val="both"/>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r>
    </w:p>
    <w:p>
      <w:pPr>
        <w:pStyle w:val="Normal"/>
        <w:ind w:left="0" w:right="0" w:firstLine="3779"/>
        <w:jc w:val="center"/>
        <w:rPr>
          <w:rFonts w:ascii="Times New Roman" w:hAnsi="Times New Roman" w:eastAsia="仿宋_GB2312;宋体" w:cs="Times New Roman"/>
          <w:sz w:val="32"/>
          <w:lang w:val="en-US" w:eastAsia="zh-CN"/>
        </w:rPr>
      </w:pPr>
      <w:r>
        <w:rPr>
          <w:rFonts w:ascii="Times New Roman" w:hAnsi="Times New Roman" w:cs="Times New Roman" w:eastAsia="仿宋_GB2312;宋体"/>
          <w:sz w:val="32"/>
          <w:lang w:val="en-US" w:eastAsia="zh-CN"/>
        </w:rPr>
        <w:t>青海省交通运输厅</w:t>
      </w:r>
    </w:p>
    <w:p>
      <w:pPr>
        <w:pStyle w:val="Normal"/>
        <w:ind w:left="0" w:right="0" w:firstLine="3779"/>
        <w:jc w:val="center"/>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t>2018</w:t>
      </w:r>
      <w:r>
        <w:rPr>
          <w:rFonts w:ascii="Times New Roman" w:hAnsi="Times New Roman" w:cs="Times New Roman" w:eastAsia="仿宋_GB2312;宋体"/>
          <w:sz w:val="32"/>
          <w:lang w:val="en-US" w:eastAsia="zh-CN"/>
        </w:rPr>
        <w:t>年</w:t>
      </w:r>
      <w:r>
        <w:rPr>
          <w:rFonts w:eastAsia="仿宋_GB2312;宋体" w:cs="Times New Roman" w:ascii="Times New Roman" w:hAnsi="Times New Roman"/>
          <w:sz w:val="32"/>
          <w:lang w:val="en-US" w:eastAsia="zh-CN"/>
        </w:rPr>
        <w:t>11</w:t>
      </w:r>
      <w:r>
        <w:rPr>
          <w:rFonts w:ascii="Times New Roman" w:hAnsi="Times New Roman" w:cs="Times New Roman" w:eastAsia="仿宋_GB2312;宋体"/>
          <w:sz w:val="32"/>
          <w:lang w:val="en-US" w:eastAsia="zh-CN"/>
        </w:rPr>
        <w:t>月</w:t>
      </w:r>
      <w:r>
        <w:rPr>
          <w:rFonts w:eastAsia="仿宋_GB2312;宋体" w:cs="Times New Roman" w:ascii="Times New Roman" w:hAnsi="Times New Roman"/>
          <w:sz w:val="32"/>
          <w:lang w:val="en-US" w:eastAsia="zh-CN"/>
        </w:rPr>
        <w:t>9</w:t>
      </w:r>
      <w:r>
        <w:rPr>
          <w:rFonts w:ascii="Times New Roman" w:hAnsi="Times New Roman" w:cs="Times New Roman" w:eastAsia="仿宋_GB2312;宋体"/>
          <w:sz w:val="32"/>
          <w:lang w:val="en-US" w:eastAsia="zh-CN"/>
        </w:rPr>
        <w:t>日</w:t>
      </w:r>
    </w:p>
    <w:p>
      <w:pPr>
        <w:pStyle w:val="Normal"/>
        <w:ind w:left="0" w:right="0" w:firstLine="640"/>
        <w:jc w:val="both"/>
        <w:rPr>
          <w:rFonts w:ascii="Times New Roman" w:hAnsi="Times New Roman" w:eastAsia="仿宋_GB2312;宋体" w:cs="Times New Roman"/>
          <w:sz w:val="32"/>
          <w:lang w:val="en-US" w:eastAsia="zh-CN"/>
        </w:rPr>
      </w:pPr>
      <w:r>
        <w:rPr>
          <w:rFonts w:eastAsia="仿宋_GB2312;宋体"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mc:AlternateContent>
          <mc:Choice Requires="wpg">
            <w:drawing>
              <wp:anchor behindDoc="1" distT="0" distB="0" distL="114935" distR="114935" simplePos="0" locked="0" layoutInCell="0" allowOverlap="1" relativeHeight="15">
                <wp:simplePos x="0" y="0"/>
                <wp:positionH relativeFrom="column">
                  <wp:posOffset>3086100</wp:posOffset>
                </wp:positionH>
                <wp:positionV relativeFrom="paragraph">
                  <wp:posOffset>-2079625</wp:posOffset>
                </wp:positionV>
                <wp:extent cx="1612900" cy="1612900"/>
                <wp:effectExtent l="0" t="6350" r="0" b="1059686730"/>
                <wp:wrapNone/>
                <wp:docPr id="2" name=""/>
                <a:graphic xmlns:a="http://schemas.openxmlformats.org/drawingml/2006/main">
                  <a:graphicData uri="http://schemas.microsoft.com/office/word/2010/wordprocessingGroup">
                    <wpg:wgp>
                      <wpg:cNvGrpSpPr/>
                      <wpg:grpSpPr>
                        <a:xfrm>
                          <a:off x="0" y="0"/>
                          <a:ext cx="1612800" cy="1612800"/>
                          <a:chOff x="0" y="0"/>
                          <a:chExt cx="1612800" cy="1612800"/>
                        </a:xfrm>
                      </wpg:grpSpPr>
                      <wps:wsp>
                        <wps:cNvSpPr txBox="1"/>
                        <wps:spPr>
                          <a:xfrm>
                            <a:off x="812880" y="648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sBNTP3QiEAQhzxMiL3KSPwMjLsNCLzMBz1MCQALSfvQTICLCE8OB8Da1MIQC3MBiwDa1MNXV0kOsSZHD8FQjkCQa+XuO3f0sB0wBAWTEONwKV0OB8Da1MNXV0kOfzJOEMoY14gcGUxYT4gaVT9yOyUvivuT1kmalEzcWIkSlEsYS3MBiwSZVctXWQ0blUUb1UxSlEsYS6G3KpixpF8t71n0LuJ4Ly7OB8SZVctXWQ0blUUb1UxSlEsYS3MBiwSZVctXWQ0blUUalkzSlEsYS6G3KpixpF8t71n0LuJ4Ly7OB8SZVctXWQ0blUUalkzSlEsYS3MBiwSZVctXWQ0blUKYWkSSi3wLC=xOB8SZVctXWQ0blUKYWkSSi3MBiwSZVctXWQ0blUTZV0kOiHvLSfsLSDsLSHfLS=5LSj5MSLfHBiJrayj0KS=sMeTz8qGpcWBs+6N7ba2JSvuT1kmalEzcWIkUFksYS3MBiwCa10vcWQkbjkPOiDvKiTxKi=tLSH7KzMuaWA0cFUxRU=9CPn7P18sbGUzYWIMPTMAYFQxOiACKSkDKSjxKSXyKSAAKSfwOB8Ca10vcWQkbj0APzEjYGH9CPn7UWMkRlE1XT0DMS3vOB8Ub1UJXWYgSTP0OfzJOEMkXVwAcEcnZVMnTFEmYS5guqWZLsJyna77K0MkXVwAcEcnZVMnTFEmYS37TFkiQWgzOh4mZVX7K0AoXzU3cC3MBiwPZVMWZVQzZC3zKiTvLC=vLCvuTFkiU1kjcFf9CPn7TFkiRFUoY1gzOiPtMS=vLC=vOB8PZVMHYVkmZGP9CPn7T1kmalUjP18tcFU3cC37K0MoY14kYDMuamQkdGP9CPn7T1kmalEzcWIkUlErcVT9XiT4MSXvMSb3MlYhMCglMSAkYVX4MlIgMFP2NSfyMVH7K0MoY14gcGUxYUYgaGUkOfzJOEMoY14kYDwkalczZC3yLivuT1kmalUjSFUtY2QnOfzJOEMoY14gcGUxYT8xYFUxOiD7K0MoY14gcGUxYT8xYFUxOfzJOEYkbmMoa139UiftLh3vKiPw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Vk2RFnwLyT3MiEOc1MORD0WRyUobDsrS1kORGMOTDkESzsHQV04Rj0sRDX2JzIkc0g0aWjwczvxTDcnS10SbFogUjUjckYMNF05bCfqYkARKzMxQlcLMWM0ZDYVUVUTXmAUMUYBXiIVMEcBYFYORFQCbkcLS0cjQ1MOR2QKbEMvLz8xQl3vMjU4ZTYjSVUtYGARbSk0L0cSQjcVYF8SVDYsXTYWSSYzVmMWXijxaGQsbkc5QmU5SFQ5QFkBaSYuLlwWXlQxPlcVcSYtRWbybjYSK1o1bxsxaVbwb1UlQSkCZDcVcWPvMlvxVTgIakHxM14QVVUnLmYiZUMtZl45UlQXTGULREMQdmDvbTcsaTUzLSIhTFQ4bhshRCTwZl4XZiYSVGDqJ0M5SyMIMVEhL1oDQ0MGaFIZSSYjVUQ1RDstamfudSEKdiINL1ckLGjvZiAObmYPMSj1RToDcyM1K1nwPlEOMSQZX2cLUGY3TSfuXlwjYyULXUTyLUfzQFUFU0YiTlj3ZCYJZycYcjYsZWoqPT8xY0EPUi=4LVQiMTYxMSE5aFvucEcMYlMibT34RiEpTikXVEkVP1o5U1MLZGcEcUYucEYuUkgIUTQTaSELTlYYQDM0XT4Jbh8NUSEDQT0lbWYnU0URc0MELUX2RWTvUyUFPSjqZFoSXmIhbzTwLGYNZTwqVjoUQ0oiaEQXYzkzQmQoSEIoXUUTQmHqQEMVaEMBJ103UkYmVkMgUWAqQ2cmSz0rT0UyU0YMNCUNViA5UDoQRmQkS0UlLSIVcT8ZPiAFakUIQVrvUUQlTVPzRCD3aD4mPlIUZiQpMyEvPl4OTh8RQVv4XVwndF8EUzX0L1YvTz4tUzUkNVLvMWAlVkU5dWQWMlXqZjkZclE1TlcwTUIDdW=0RSUPLjX0dSITaj8HbkkUQjYJdDjzcGIRVjU5LjIuL1IuTFMWaFwOQ0IQLyLxUDQgcEgnXT0gYz8hPUkrMTwXTDrvVkggZEAvYUoTdEQVa1bxUxr2ZkQ4Li=4R0oOSkT0LEY3J2ALX0j2QVjyQUYxVVsoUkP3J0HxPzYEQ2ATQjwyKzsqTEQPaGY0aEM4Xj4gVCT3RDwsTFcgbUMMT1PxayTwMEASZUksc2YgUD8zT0UiNRr0RjghYjkIdSgUaF4QZD8VNRsyXjMGXUE2ZycEZ0QKQDoTbloHbmknU2AJNTo2bUUDZDYuTVQtXj8Ba17zNUA3RGcTUGIQPTH4Zl0lZigDNVQ4ZTEzUjQuVjz3aB8QZDw2RykjS14JPVbvaGEUJ1QZZFgTcm=4TjYJNGQSLj4VblLyQDwHZ1QyZVEjMlgGZyIjdh82ZVLzU1UOQTYUVTYyayMYYFXxaD4hQjkRPT4OLDktYjcNa1MTPTv4P2YodWEFaGArLUowbCkXYFklRDYtTkYOQlIYRlQqNCgCakMwayMWXWM3ZD01Q2AFYT0tSUYSTVU1aSURcUD3MCMvXT4kLCg2YUgTLyAnPmkwYjDyZGAOSVwEcjwjUV7zdSElQiUvQWkLajcuUVjvJ2UgSmTxT2EzUykGaCL3QTLwMVH2alTvViQBUSkPXjwyM2IrdkTvdlDqRkL1TGQxVWMxQSUZUl3wUWU3cmUjSUkqMF30LDP2XTIDLmMwPVg3SEQtYFo4bTMybFIyMTUPYjkIMUPwcVMWTzIFaVMSVkHxRFH3dDI3MiMAUkEIRzYHSzcITz4ybEogUkUCJ0YDNDUtS1kpTEIoUSgMMlfyJyYUMBs1UjUQVlsqSjjyTVoTSGAVVUIUdVQ2UVgWKyI3Q1sLcSkxPkkmcj0vSDkxRST2cUEKSVgNX1oURmEWRWUNRUYFL101cTcQRVgnaBsSRjoGazcYUjIkP2UoUDT0Z2InMST0QFgJZCEvcF0IUUH2STELUEEDRWkpRGAidiMFRzIAXzYCYTkvRWXzZ1MRVEoYLDf3LWoEST0yTz7uUDwZJx8nUDstLiQ3L1wVQyApNTUmaUUjS0gLY2ISM0MyYjMYVScmRj0RMT4QakgTK2kTSSTxYFEHcFYtQVv4VWANQVsLdWIIRlwETzowMkEqXUL4SzkoMWYAZjf2UlgqVWAqayUgSV0nPjMoQzUYZ1Y3SkERMDQSblMKLGAXZ1EQZU=wRzkHSVM4ZD4IUUUUdWQIMiD4ZlwGRT81dFw4RTw1ZGgZLFDqVlQ1aTj3aiTuQDYjMDwVRlI2NScoU1vuPVsWMEYKcCcKZDUqPhsnPzM5RykPND4XTWIqXV8uSFksSTzzYyYWLjcKUkAmTjsPVWIsaUcURWkodlYHSVojZzgkTSTzZj8IP1gCL1MyS2EoUS=1T2fzTTsEZ1IoPkMCdkE4ZDojZkMuY2QYRFkQcDfyRzoIcSUCSmPxZTQiTFEySSk1VVkKSFYtamIHLTUYLDMRNEEmNVIISV8lSyY0ZkMhVlEEXlkwXUgoYT02cSUraEcLRGL1QVkwLmgHcyEFR0gOb18FQzQ3XT8JS1UuaTYEYD0vQCUiQUkmNTspUEUJZDsVVUEuPSERRRr0Lz80aEkQNEMQZ0MFbikCPygqNFg4Uj0sNFciYiMGcDsmT2kscSEVTzYJSyInZ2MFXUEiLkQDTyUtbjUsJyfqSjUBYFs3SFs3dFsTQFoULSjxQiURUUH2YDIrc2MILmguSEQnPVI3diAyURsJQUgnUEcSaEcIY0IvQUgzRTfuVD0gbFg4LTklLEQpZ1ckJ0L0bmUmQSMpXjcUTUQ3bFsuViUhLzksaV0zbjv1ckoFMDMnaDk1aDPySmowQl8hcF0MbFkpUj8LXmgJaWASPzIXUWMMZCAoQDQCbTYXUT0gYFDySGf2RFwvVj31a1LwRTUEZSInXmgOZlc0bGHxLT4SPSkzcz0oS1snRkATYFkLUlgTcUQoazgwUWIQQTEgTzQAU0MIVUQobTcJZykzRGP2PST2PWQrbkcZaCcrYVsmRmE0TDkrPjMEP1LqZzUDSzYocDUhSVMwX1wGQjcFY1cZUTgkS0UwRzgsLkknLCg5bFk3RmQMQlEzdVkMbmXwQiQqPSA1QzckSWUQLGIUdlgnZzk4UEY5RmgtQSEPRiIYTGM5TWc2c0ktQjf0QmM1PV0MJ1wYPlcnTiItaVwKPyUpLT0zbEc3Yj4wLVIRPkAgZzIAaB7vbCIxSjsAXkARSjszQVsTZkUEVjTuNGf2PWf3VUTwYjcvdkMKVTM5Rik2X0MUVVYUaTolXzsycjsKajvqXzUgMB8yQDQDKzoXaGcZUV4MUWkuUl0UbTbvb1gFZFgPczwxbVI0MloZSEQSQmIVXTsBNEkRL1gAayAHSEQQVWoDcDESZj4ISF4WMGUOaEEiUlcVP0ALLVcJbEgMRmcyU1oRQF8xLlrwSV4PalkgRyAqYSQAUD0oaVnuRToRbWTvXWIBVRsDPTovRWTwRxsuXj0WQ1sgMzwSa0bySikWYGUCPlsqMF4sdEUxSEEJRDwjMGjxMTMWVh72P2APPTIVREEWbzP4Ql4PPTInc2Q5ZT4RSGYYYB83T1EwcSUYLFwOdVckNTIIZUYKQkoNc2c5VCL2XmgiYS=xdEo0dCXvZiI5LEg4MyIhaCEEblYLbWAgRjbzLF8oc0YyZVMrSFUPJ0U0TFw1STMzRELzdTfvcSXxLWINbjwxciM3QSMDdSc1UVcwUT4hNWEZSEg0UVc5cjwHXjEYZjgZUkE0Mjo1LWgNPiEgRyAWK1v3YjUMPlIQaUfxMFkrLyU3RGgEaSYQVTQ3LWkGbkoBazgNYDMUbEYpVCf0cF33L1EmZkoSSUonUR8PdmQGSyf2aDEhSj7wTkk2alQhLTMKaDoKajfxLSkRQTL0U1wCRDYgVjQ5S0A2TlPwPWbyVVn2ZlHzdEE4P1wvMEUrZzUqR0gua1oIYVn3XTMuPTMzblI5MDgDSEgJLTkXUCURal4wY1wwTlEAJ1ECZmPxZxsSdlQHQCUHYUcBRVQCLzn0TCA2STQoMCcITlQrQyY1cTgWXyD0YGYCRT8QJ18qYEcmUjo4QTMTSDIIU0QLLVgETTQXPyQJYSEHUWUyZmQQb0UyTyEJVGgVaVjyUFHuK14UZ1IFL0knb0UEQSMXbGMVU1QqNFgAQCcJQFMBbSAKLGYqTkgDdGTxYlQFc1n2akAjNV3zUijzQjkXbiIAU1ryQUoQY0oWVVIjTzEsVTwzMjImLFYYakYNQSQoU0UORGEMZVkRYDIFZUISZiQNXTkERUoYMTXvdVMQUBs1PikjazcATiAFJyQBRiIMQDUXdjgiVlYCQUkqYDT2dV8MYGE0Rl4SVDTxPkgiU0AZVVQETjUZcjYBSEcOSUkPSFMXYWIGPUANQT8vczk0Pl4VRB8DQiUybDXzSWgnL1vzQSI2dDIiQVQESFEzSV0lMlM0MWQELG=3UiHqLDDwQmEFLTkAX1gAMzYQPUAIbmkqQVwZcVgPRVEEczHwY0guUUEZP1gKQEUEY1csTFMSUCAnUVH2QkEQX0I2aEUJZFEGUUE1djkTQTUQTl8AVj8oM0khSycELx7zMWoHUVQVTVwXUzT4TiAFdSQRYlgXdFTydlgmalIHXjUvdDszLDcEcFXvRzsldjMxdjMTY0UGX1cLPjkLcVkjYjfxTl8TRT0FbiAEal4SP2cgUDfwdWkMMkfzQUUKVFYhNEIjZWIBY2HwalcBUjIIRjY4QkYKLToMVkcEXlMEQSP1ajUqRTYjSDsUQ0INZT70KyAZU1zwQ0AxakcATEUSTT4EXmMRPlYHYCElQCEHQjvwRFbxLTUjMlUHQlYGUlcNYlomZmY3QWIJLzUPRGgMaF8HXlwFaEjxZiEMckoXQTnyaDQ0XV8EQTQVYl82TjYmakoEZx7zY14CdlEuTzgVaToDTzYWdFcLb0IFTVTyQxsZPULqNV0WY2MVQGQKZ1U1NUUEK0gDUFMHLT8vKzIjREoRTCIYUz04LUIJMDIBQlcXbEYtamgIXTw3Xmg5LUM2dmoCchsSPVgMb1sSNDEZTjYoa1gRLVgRVUMvajMtQUkuLW=vaGYJMDnzUUgjZj0nX2osTjM1czg0NEY3YFwQVFbwLTIrNCQuYFsrLDooVUMqcjDyU0=zaWEtNFcuX2MnRDPvRTXqX0ksRDURY1wWTlv1PUHxNEXyLjIVdCQtLkD2ZSgRdmY3ZjIyQiIyUWgUX0AJL0IJZ0ICVmMnSFcQQUEQa1guTVMTcEQ4TjIvaEkBTEURTif0MTMvMSQvVWcVVSYEdlYZVTMQc18QLV0JMVgpdDkQdjEZZz0mZWPvLULzXzI3RWo3ZFP4ZTIYcSgWLGMGPljudTINTV8QLmYMQV0raUQVUkYmK0Euah8sYEIqQSIRTUguZEAlNEUoTCERLUgndCA0R0ImcTcBSUjqTkoZZTYhRjUFdUbzbGYRTkICazUXYSEzQGnvbzY3cWESYicUQ2c2SUIHKycnPT4ZTEEtbDMjclQPYUUKLlvwZ0YFJ1IsQkEGLT0PXlEGVhr2U0M2RUIiSVIEXWoORVwjUT0vXToUTkIWQl0McEEhMkYoSEcjQT8rXl0JcjQEUkPyZT0rS1sWaGIMT2QBQUYGSl8mJ10ZLEAySmcXSj4FPjoUVDMsa2UiM1r3VGYYUygTUUgYLzsHdUUoPUUsQ0gxZkEUVFQmVUEpVjoEdj4UKzEFZlEWQzkmQ0UXLkAKRzHuRUEwbEUNYSIUbD0Aa0L4VjENTGQkZWYXQWElM1MkayQGVlf4QUomTFcRRj4vQWYlQlkZU0YqMV0JS2ohU1EDQzYEYEUiUEcVVkDyK0UNMTUjP1f4U1ESNED4VlsFTTcNUTwzUFsyUVwmamYnQVwYNTn4ZDgFbEAmRzv4cj4uS0UvUh8LaToqVjchU0oJYD4tTUgnLEcFalMFQj0WVmnudWUIYyT3LFz4NDYvbCY3XjTvZzUKUTIQSSU4UyYNMFn4bSUhK1wDUlIFLlkWSTIwZCICTz04U1QIckQrXmoRVSQlT2ARRiMVQDwgUSAZUTgILl8ESVUTY1oFQEYgRkkHLloRYV8idVv2UVcnc2YRPxsWL10yTWcvdVYBYUQYVTopTF4LRlkpbGUKT1UHdiYEVTo4QzomQVItK2grUCQCSEYXbTTwYiMEL0oqbjPwZEIAPkorRmfyR2oCbDYZPWkrT1cWXzUCdFIpTmghRx8TaiQpdET1ZiYSYBsQbWn4dFYpczIMbl45XkMtaUoAUmkxUGk3QzUQMTUycmcsPSE3bDMFMlEnbkYGLjEGTzYJbTUsdCYVT2PyQTswUjYlRjIRcl4IXibxT1UZVWEJUEInZkQ2ZFI0bCMEP2AxZikpZ1oNK2gpY0QGTUnxPzsIPzgLcUI4Uh73RyQuQSkuXjwvcVb4SDcSbmj3aiAwPkLzK18Ya14gMTE5Z0ovRWkrVTovdFU5XTgLdGcTVkgZMCY3dGIOQGQBMmcSZUINbCAZRjkUQTj1dWoBcTruSDIhRCciQ2MSQyYwP2cgdVE2dUcnNTgiMzUZLDUIVFgBLmkFPiAobjsERFH2YVgCclQ4PTwiTjchSkIJTSAxVULvXWLzbVg3NWT2X2HzaVY0ZDIDLFL2SVb3UCgmNEgiQkkoSDUuTSMHayUPVkYDdl8YTl8OaWgyYzD1RWErblESRkIpaRsoYzEWRCDwQjQYUVwVSVUQUTs3QUjyUVErLWL1bUUINEb0QlMhbDEOLx8nbEkMSGMhbFwFZSP1YEcAMmkoQmEuVj0NZCE3Z0MRPVU3PzgDczUycSASbDoOZBsGTjQWPkkgdUUMLhsOZ2kzaCQ5ZEAITkYyYWkmJy=2Zh8DQj0tMDgQUTkpSlkydTkSdTQUUjMsbFUAQz0UZmYMX1s0RSgza1f4Q2oyTWIobDsPQWMyVGEKbTwXQ1sTdj0TK2QuSEUOQV85T0Exa2YgNFT2U1HqXmQFSkoESls1RiIBMjgAVjsQYDosQVc1Qz4lTCIMS2osZDMMPj0YVmQzUGAWVUP3Z17vVFIVLmgAX2QCbzstL1IILDTxUV4nZmMURSk3U1oFQV0yUzYSZj80cjfxQzTyUUkRQUciUj4RTSUKdDbqMz4UbCIrPjETQ1gUZCEYX0IodEINcUITLiQmYFrwY14GK0AAPyAGZzMiXVoBcDcEQBsYUBsPSUUSTUoJQjwXQVnyXWgGL2QwZDsQTUM4cWkqMz8BVGAIdTkKUSUMTDkSYEQzdF4WUUDzXV0jS2AKYEYmS1vqPVb2SyEqcmQlYz4BVWYFTSQgLUMVSWEZLDb1ZmMEZ10QXkINP2gFQUcEPzsuVl4HK1cvSmcYQEEuQlgVTFMFXjYsPj8IRUIzVR84VDkpNDUjQmcocDMWVjgEU0MpUig0L0kXaT4gRGQgYmMHU1v2Y1sHP2b3QGouSV4CazMWSFHxcVMEP1stbjYvPmEYciISXkgiRjwMSELuVTUGb2AucD0qX0AhbzM4MWY3dWYqLFUiTVM5UDQrUGgGL2YIZkI3cF0ydkYkTlMBUjgna1o3c0YMZGosMEI0bEfudWg4LVMEYjwxSSP4LFLyQCTvTWEgSGY4RDISP1sRTyXqdFIhdV3uMUABSGX4ZEQWcjcjLz8CXR8lP2PuSVkWSD4hMDkMY2o2KzoKQ0IAdmj1ZWgJU2IkRT4CbSYtPmP4QyIPTGEnQEAGNCXyY2M0L1sCcyPxcDPzMzMCckHyYmAwdDEPaEYyYTonPSgrZDUmM0MLY0UzP2IjZGASY1IIQWMTRlb4SGfydjI4RjsCbkDwMEEIdT4MbWoYaCMqX1wVY18EMkU5YTgIZTkodEkQcDoYbDkqYDIgMEYXcDsMbzUqT1YmQjfwPTb2VmYuUDIyNUgZMEILMx8nSSUENFIsRCAhMlINM2g5dWoIMTwBPzkyM0Y2UUD3Zi=1VTYuTR8HSDMwLDH4QD8uZTTqaCIQQWUQNUkjM1I1MFopQV8IT18FZjz4b1s4MFssLDTwX1Q1XVvvSR85bTYNTjcgZFEkZyHzbyjvYVUNZmgPUWgRUWT4bz4rVDDvXmP1cTQKMFoTdWEqZFv2QyMoMzUPT1snVGbwPV3vMjkMbyIxPTIGRDErMjkMSDMGTTUMYkkBLTcnUjcnSzYhLl8jMkIjbCkJcTgrTlYzT0YJK2cgUzk3SSAoPkjxPWoJVDoWRT8xRkTvTmAUcSg1cB7qXmQQZyIRbSAQcCkVUD0MMFQIbGcRU0IVYzkwSCkELCcqRDnuL1c3UCQMbjYVLWMCclwzUCE2cSM3QDwobUoHVUguUGIGQjf4bWL1M1kEYTLqVFUjRkgSVVUUYEIAS1wNVl4MK2EPUT4EQzMlK2UQPV8GU2bvVkgRSj4lQkQJbzwKQyPuM0H0c0YxTCIndVchVkEjcVMSXUYgVVrzXjoiMVkEUiUxQUkDTEoJcj4PYmUyRUkxSiETQ1I0ZV7wVFoWcmECRyggLTP3ZlEIKyQ5LEnuVjcIdjwZTTYNUFMKQ1cpSkImY2Q3LzUCUDgqakgrY0gIS2gycGouQ0IkUz4KcUUCYSEkMVkuUkn4Q1j2PiEoXiMicjgJSyg4Q1YhYEEtbWE3L2c2diUpMBs1cWYnQyIoYWX2dkkpZWP0Ux8CRjc0K1kMX2AAZzc1VjUiTzESVmczXjYGMCYDJzfwXVX3REM4VVsFUCQnP2QKYlswR2ApMGAhRlj4a1n1ZjwzUUPvRDwpZCg5dWAJciMZS0YtRTfzcSYrTyQlTyU3dFECcTYYMSADZ13yP2EhLlQkNGAlbCIOYyEVRUgWXV0EdCISMWoTLF4kNEQFTVEFaFY5TlsNciEXX14uQWDzZjoYSz84PRsnaGc4RlsJRD71b0IgMz73ZST1NRsGPSgRVDktNTk1VloqMSEEUD8XdGcA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0NST1LCT2NCYlXiP3YiTvYVUlNSYhXSQjMyj3LyUhOB8MYCT9CPn7TGIuWzYrXVb9LSvuTGIuWzYrXVb9CPn7RV0gY1UTblEtbz0uYFT9LSvuRV0gY1UTblEtbz0uYFT9CPn7T1UgaEMkblkgaC4CMV4LQjEoQz8ETEU2SVH1dWYkdGIHcDoRM1vuVi0wZDrvZkQlT0YsQCE0L1EmbDINTTkjVRsXMGoqXykyUyguL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7" descr=""/>
                          <pic:cNvPicPr/>
                        </pic:nvPicPr>
                        <pic:blipFill>
                          <a:blip r:embed="rId5"/>
                          <a:stretch/>
                        </pic:blipFill>
                        <pic:spPr>
                          <a:xfrm>
                            <a:off x="0" y="0"/>
                            <a:ext cx="1612800" cy="1612800"/>
                          </a:xfrm>
                          <a:prstGeom prst="rect">
                            <a:avLst/>
                          </a:prstGeom>
                          <a:ln w="0">
                            <a:noFill/>
                          </a:ln>
                        </pic:spPr>
                      </pic:pic>
                      <pic:pic xmlns:pic="http://schemas.openxmlformats.org/drawingml/2006/picture">
                        <pic:nvPicPr>
                          <pic:cNvPr id="1" name="图片 8" descr=""/>
                          <pic:cNvPicPr/>
                        </pic:nvPicPr>
                        <pic:blipFill>
                          <a:blip r:embed="rId6"/>
                          <a:stretch/>
                        </pic:blipFill>
                        <pic:spPr>
                          <a:xfrm>
                            <a:off x="0" y="0"/>
                            <a:ext cx="1612800" cy="1612800"/>
                          </a:xfrm>
                          <a:prstGeom prst="rect">
                            <a:avLst/>
                          </a:prstGeom>
                          <a:ln w="0">
                            <a:noFill/>
                          </a:ln>
                        </pic:spPr>
                      </pic:pic>
                      <pic:pic xmlns:pic="http://schemas.openxmlformats.org/drawingml/2006/picture">
                        <pic:nvPicPr>
                          <pic:cNvPr id="2" name="图片 9" descr=""/>
                          <pic:cNvPicPr/>
                        </pic:nvPicPr>
                        <pic:blipFill>
                          <a:blip r:embed="rId7"/>
                          <a:stretch/>
                        </pic:blipFill>
                        <pic:spPr>
                          <a:xfrm>
                            <a:off x="0" y="0"/>
                            <a:ext cx="1612800" cy="1612800"/>
                          </a:xfrm>
                          <a:prstGeom prst="rect">
                            <a:avLst/>
                          </a:prstGeom>
                          <a:ln w="0">
                            <a:noFill/>
                          </a:ln>
                        </pic:spPr>
                      </pic:pic>
                      <pic:pic xmlns:pic="http://schemas.openxmlformats.org/drawingml/2006/picture">
                        <pic:nvPicPr>
                          <pic:cNvPr id="3" name="图片 10" descr=""/>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612800" cy="161280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612800" cy="1612800"/>
                          </a:xfrm>
                          <a:prstGeom prst="rect">
                            <a:avLst/>
                          </a:prstGeom>
                          <a:ln w="0">
                            <a:noFill/>
                          </a:ln>
                        </pic:spPr>
                      </pic:pic>
                    </wpg:wgp>
                  </a:graphicData>
                </a:graphic>
              </wp:anchor>
            </w:drawing>
          </mc:Choice>
          <mc:Fallback>
            <w:pict>
              <v:group id="shape_0" style="position:absolute;margin-left:243pt;margin-top:-163.75pt;width:127pt;height:127pt" coordorigin="4860,-3275" coordsize="2540,2540">
                <v:shapetype id="_x0000_t202" coordsize="21600,21600" o:spt="202" path="m,l,21600l21600,21600l21600,xe">
                  <v:stroke joinstyle="miter"/>
                  <v:path gradientshapeok="t" o:connecttype="rect"/>
                </v:shapetype>
                <v:shape id="shape_0" stroked="f" o:allowincell="f" style="position:absolute;left:6140;top:-3265;width:19;height:19;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P4MC=sUiftLh3vKiPwNBfyLr56JR=sHDDoOB8AbGANXV0kOfzJODQuXzkDOmsBNTP3QiEAQhzxMiL3KSPwMjLsNCLzMBz1MCQALSfvQTICLCE8OB8Da1MIQC3MBiwDa1MNXV0kOsSZHD8FQjkCQa+XuO3f0sB0wBAWTEONwKV0OB8Da1MNXV0kOfzJOEMoY14gcGUxYT4gaVT9yOyUvivuT1kmalEzcWIkSlEsYS3MBiwSZVctXWQ0blUUb1UxSlEsYS6G3KpixpF8t71n0LuJ4Ly7OB8SZVctXWQ0blUUb1UxSlEsYS3MBiwSZVctXWQ0blUUalkzSlEsYS6G3KpixpF8t71n0LuJ4Ly7OB8SZVctXWQ0blUUalkzSlEsYS3MBiwSZVctXWQ0blUKYWkSSi3wLC=xOB8SZVctXWQ0blUKYWkSSi3MBiwSZVctXWQ0blUTZV0kOiHvLSfsLSDsLSHfLS=5LSj5MSLfHBiJrayj0KS=sMeTz8qGpcWBs+6N7ba2JSvuT1kmalEzcWIkUFksYS3MBiwCa10vcWQkbjkPOiDvKiTxKi=tLSH7KzMuaWA0cFUxRU=9CPn7P18sbGUzYWIMPTMAYFQxOiACKSkDKSjxKSXyKSAAKSfwOB8Ca10vcWQkbj0APzEjYGH9CPn7UWMkRlE1XT0DMS3vOB8Ub1UJXWYgSTP0OfzJOEMkXVwAcEcnZVMnTFEmYS5guqWZLsJyna77K0MkXVwAcEcnZVMnTFEmYS37TFkiQWgzOh4mZVX7K0AoXzU3cC3MBiwPZVMWZVQzZC3zKiTvLC=vLCvuTFkiU1kjcFf9CPn7TFkiRFUoY1gzOiPtMS=vLC=vOB8PZVMHYVkmZGP9CPn7T1kmalUjP18tcFU3cC37K0MoY14kYDMuamQkdGP9CPn7T1kmalEzcWIkUlErcVT9XiT4MSXvMSb3MlYhMCglMSAkYVX4MlIgMFP2NSfyMVH7K0MoY14gcGUxYUYgaGUkOfzJOEMoY14kYDwkalczZC3yLivuT1kmalUjSFUtY2QnOfzJOEMoY14gcGUxYT8xYFUxOiD7K0MoY14gcGUxYT8xYFUxOfzJOEYkbmMoa139UiftLh3vKiPwNBfyLr56JSvuUlUxb1kuai3MBiwIaVEmYTQCOkHvaDcOQFwnbVcCb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18APTEpKzEPXzoHQVk2az0GQDMBSWEXRVk2RFnwLyT3MiEOc1MORD0WRyUobDsrS1kORGMOTDkESzsHQV04Rj0sRDX2JzIkc0g0aWjwczvxTDcnS10SbFogUjUjckYMNF05bCfqYkARKzMxQlcLMWM0ZDYVUVUTXmAUMUYBXiIVMEcBYFYORFQCbkcLS0cjQ1MOR2QKbEMvLz8xQl3vMjU4ZTYjSVUtYGARbSk0L0cSQjcVYF8SVDYsXTYWSSYzVmMWXijxaGQsbkc5QmU5SFQ5QFkBaSYuLlwWXlQxPlcVcSYtRWbybjYSK1o1bxsxaVbwb1UlQSkCZDcVcWPvMlvxVTgIakHxM14QVVUnLmYiZUMtZl45UlQXTGULREMQdmDvbTcsaTUzLSIhTFQ4bhshRCTwZl4XZiYSVGDqJ0M5SyMIMVEhL1oDQ0MGaFIZSSYjVUQ1RDstamfudSEKdiINL1ckLGjvZiAObmYPMSj1RToDcyM1K1nwPlEOMSQZX2cLUGY3TSfuXlwjYyULXUTyLUfzQFUFU0YiTlj3ZCYJZycYcjYsZWoqPT8xY0EPUi=4LVQiMTYxMSE5aFvucEcMYlMibT34RiEpTikXVEkVP1o5U1MLZGcEcUYucEYuUkgIUTQTaSELTlYYQDM0XT4Jbh8NUSEDQT0lbWYnU0URc0MELUX2RWTvUyUFPSjqZFoSXmIhbzTwLGYNZTwqVjoUQ0oiaEQXYzkzQmQoSEIoXUUTQmHqQEMVaEMBJ103UkYmVkMgUWAqQ2cmSz0rT0UyU0YMNCUNViA5UDoQRmQkS0UlLSIVcT8ZPiAFakUIQVrvUUQlTVPzRCD3aD4mPlIUZiQpMyEvPl4OTh8RQVv4XVwndF8EUzX0L1YvTz4tUzUkNVLvMWAlVkU5dWQWMlXqZjkZclE1TlcwTUIDdW=0RSUPLjX0dSITaj8HbkkUQjYJdDjzcGIRVjU5LjIuL1IuTFMWaFwOQ0IQLyLxUDQgcEgnXT0gYz8hPUkrMTwXTDrvVkggZEAvYUoTdEQVa1bxUxr2ZkQ4Li=4R0oOSkT0LEY3J2ALX0j2QVjyQUYxVVsoUkP3J0HxPzYEQ2ATQjwyKzsqTEQPaGY0aEM4Xj4gVCT3RDwsTFcgbUMMT1PxayTwMEASZUksc2YgUD8zT0UiNRr0RjghYjkIdSgUaF4QZD8VNRsyXjMGXUE2ZycEZ0QKQDoTbloHbmknU2AJNTo2bUUDZDYuTVQtXj8Ba17zNUA3RGcTUGIQPTH4Zl0lZigDNVQ4ZTEzUjQuVjz3aB8QZDw2RykjS14JPVbvaGEUJ1QZZFgTcm=4TjYJNGQSLj4VblLyQDwHZ1QyZVEjMlgGZyIjdh82ZVLzU1UOQTYUVTYyayMYYFXxaD4hQjkRPT4OLDktYjcNa1MTPTv4P2YodWEFaGArLUowbCkXYFklRDYtTkYOQlIYRlQqNCgCakMwayMWXWM3ZD01Q2AFYT0tSUYSTVU1aSURcUD3MCMvXT4kLCg2YUgTLyAnPmkwYjDyZGAOSVwEcjwjUV7zdSElQiUvQWkLajcuUVjvJ2UgSmTxT2EzUykGaCL3QTLwMVH2alTvViQBUSkPXjwyM2IrdkTvdlDqRkL1TGQxVWMxQSUZUl3wUWU3cmUjSUkqMF30LDP2XTIDLmMwPVg3SEQtYFo4bTMybFIyMTUPYjkIMUPwcVMWTzIFaVMSVkHxRFH3dDI3MiMAUkEIRzYHSzcITz4ybEogUkUCJ0YDNDUtS1kpTEIoUSgMMlfyJyYUMBs1UjUQVlsqSjjyTVoTSGAVVUIUdVQ2UVgWKyI3Q1sLcSkxPkkmcj0vSDkxRST2cUEKSVgNX1oURmEWRWUNRUYFL101cTcQRVgnaBsSRjoGazcYUjIkP2UoUDT0Z2InMST0QFgJZCEvcF0IUUH2STELUEEDRWkpRGAidiMFRzIAXzYCYTkvRWXzZ1MRVEoYLDf3LWoEST0yTz7uUDwZJx8nUDstLiQ3L1wVQyApNTUmaUUjS0gLY2ISM0MyYjMYVScmRj0RMT4QakgTK2kTSSTxYFEHcFYtQVv4VWANQVsLdWIIRlwETzowMkEqXUL4SzkoMWYAZjf2UlgqVWAqayUgSV0nPjMoQzUYZ1Y3SkERMDQSblMKLGAXZ1EQZU=wRzkHSVM4ZD4IUUUUdWQIMiD4ZlwGRT81dFw4RTw1ZGgZLFDqVlQ1aTj3aiTuQDYjMDwVRlI2NScoU1vuPVsWMEYKcCcKZDUqPhsnPzM5RykPND4XTWIqXV8uSFksSTzzYyYWLjcKUkAmTjsPVWIsaUcURWkodlYHSVojZzgkTSTzZj8IP1gCL1MyS2EoUS=1T2fzTTsEZ1IoPkMCdkE4ZDojZkMuY2QYRFkQcDfyRzoIcSUCSmPxZTQiTFEySSk1VVkKSFYtamIHLTUYLDMRNEEmNVIISV8lSyY0ZkMhVlEEXlkwXUgoYT02cSUraEcLRGL1QVkwLmgHcyEFR0gOb18FQzQ3XT8JS1UuaTYEYD0vQCUiQUkmNTspUEUJZDsVVUEuPSERRRr0Lz80aEkQNEMQZ0MFbikCPygqNFg4Uj0sNFciYiMGcDsmT2kscSEVTzYJSyInZ2MFXUEiLkQDTyUtbjUsJyfqSjUBYFs3SFs3dFsTQFoULSjxQiURUUH2YDIrc2MILmguSEQnPVI3diAyURsJQUgnUEcSaEcIY0IvQUgzRTfuVD0gbFg4LTklLEQpZ1ckJ0L0bmUmQSMpXjcUTUQ3bFsuViUhLzksaV0zbjv1ckoFMDMnaDk1aDPySmowQl8hcF0MbFkpUj8LXmgJaWASPzIXUWMMZCAoQDQCbTYXUT0gYFDySGf2RFwvVj31a1LwRTUEZSInXmgOZlc0bGHxLT4SPSkzcz0oS1snRkATYFkLUlgTcUQoazgwUWIQQTEgTzQAU0MIVUQobTcJZykzRGP2PST2PWQrbkcZaCcrYVsmRmE0TDkrPjMEP1LqZzUDSzYocDUhSVMwX1wGQjcFY1cZUTgkS0UwRzgsLkknLCg5bFk3RmQMQlEzdVkMbmXwQiQqPSA1QzckSWUQLGIUdlgnZzk4UEY5RmgtQSEPRiIYTGM5TWc2c0ktQjf0QmM1PV0MJ1wYPlcnTiItaVwKPyUpLT0zbEc3Yj4wLVIRPkAgZzIAaB7vbCIxSjsAXkARSjszQVsTZkUEVjTuNGf2PWf3VUTwYjcvdkMKVTM5Rik2X0MUVVYUaTolXzsycjsKajvqXzUgMB8yQDQDKzoXaGcZUV4MUWkuUl0UbTbvb1gFZFgPczwxbVI0MloZSEQSQmIVXTsBNEkRL1gAayAHSEQQVWoDcDESZj4ISF4WMGUOaEEiUlcVP0ALLVcJbEgMRmcyU1oRQF8xLlrwSV4PalkgRyAqYSQAUD0oaVnuRToRbWTvXWIBVRsDPTovRWTwRxsuXj0WQ1sgMzwSa0bySikWYGUCPlsqMF4sdEUxSEEJRDwjMGjxMTMWVh72P2APPTIVREEWbzP4Ql4PPTInc2Q5ZT4RSGYYYB83T1EwcSUYLFwOdVckNTIIZUYKQkoNc2c5VCL2XmgiYS=xdEo0dCXvZiI5LEg4MyIhaCEEblYLbWAgRjbzLF8oc0YyZVMrSFUPJ0U0TFw1STMzRELzdTfvcSXxLWINbjwxciM3QSMDdSc1UVcwUT4hNWEZSEg0UVc5cjwHXjEYZjgZUkE0Mjo1LWgNPiEgRyAWK1v3YjUMPlIQaUfxMFkrLyU3RGgEaSYQVTQ3LWkGbkoBazgNYDMUbEYpVCf0cF33L1EmZkoSSUonUR8PdmQGSyf2aDEhSj7wTkk2alQhLTMKaDoKajfxLSkRQTL0U1wCRDYgVjQ5S0A2TlPwPWbyVVn2ZlHzdEE4P1wvMEUrZzUqR0gua1oIYVn3XTMuPTMzblI5MDgDSEgJLTkXUCURal4wY1wwTlEAJ1ECZmPxZxsSdlQHQCUHYUcBRVQCLzn0TCA2STQoMCcITlQrQyY1cTgWXyD0YGYCRT8QJ18qYEcmUjo4QTMTSDIIU0QLLVgETTQXPyQJYSEHUWUyZmQQb0UyTyEJVGgVaVjyUFHuK14UZ1IFL0knb0UEQSMXbGMVU1QqNFgAQCcJQFMBbSAKLGYqTkgDdGTxYlQFc1n2akAjNV3zUijzQjkXbiIAU1ryQUoQY0oWVVIjTzEsVTwzMjImLFYYakYNQSQoU0UORGEMZVkRYDIFZUISZiQNXTkERUoYMTXvdVMQUBs1PikjazcATiAFJyQBRiIMQDUXdjgiVlYCQUkqYDT2dV8MYGE0Rl4SVDTxPkgiU0AZVVQETjUZcjYBSEcOSUkPSFMXYWIGPUANQT8vczk0Pl4VRB8DQiUybDXzSWgnL1vzQSI2dDIiQVQESFEzSV0lMlM0MWQELG=3UiHqLDDwQmEFLTkAX1gAMzYQPUAIbmkqQVwZcVgPRVEEczHwY0guUUEZP1gKQEUEY1csTFMSUCAnUVH2QkEQX0I2aEUJZFEGUUE1djkTQTUQTl8AVj8oM0khSycELx7zMWoHUVQVTVwXUzT4TiAFdSQRYlgXdFTydlgmalIHXjUvdDszLDcEcFXvRzsldjMxdjMTY0UGX1cLPjkLcVkjYjfxTl8TRT0FbiAEal4SP2cgUDfwdWkMMkfzQUUKVFYhNEIjZWIBY2HwalcBUjIIRjY4QkYKLToMVkcEXlMEQSP1ajUqRTYjSDsUQ0INZT70KyAZU1zwQ0AxakcATEUSTT4EXmMRPlYHYCElQCEHQjvwRFbxLTUjMlUHQlYGUlcNYlomZmY3QWIJLzUPRGgMaF8HXlwFaEjxZiEMckoXQTnyaDQ0XV8EQTQVYl82TjYmakoEZx7zY14CdlEuTzgVaToDTzYWdFcLb0IFTVTyQxsZPULqNV0WY2MVQGQKZ1U1NUUEK0gDUFMHLT8vKzIjREoRTCIYUz04LUIJMDIBQlcXbEYtamgIXTw3Xmg5LUM2dmoCchsSPVgMb1sSNDEZTjYoa1gRLVgRVUMvajMtQUkuLW=vaGYJMDnzUUgjZj0nX2osTjM1czg0NEY3YFwQVFbwLTIrNCQuYFsrLDooVUMqcjDyU0=zaWEtNFcuX2MnRDPvRTXqX0ksRDURY1wWTlv1PUHxNEXyLjIVdCQtLkD2ZSgRdmY3ZjIyQiIyUWgUX0AJL0IJZ0ICVmMnSFcQQUEQa1guTVMTcEQ4TjIvaEkBTEURTif0MTMvMSQvVWcVVSYEdlYZVTMQc18QLV0JMVgpdDkQdjEZZz0mZWPvLULzXzI3RWo3ZFP4ZTIYcSgWLGMGPljudTINTV8QLmYMQV0raUQVUkYmK0Euah8sYEIqQSIRTUguZEAlNEUoTCERLUgndCA0R0ImcTcBSUjqTkoZZTYhRjUFdUbzbGYRTkICazUXYSEzQGnvbzY3cWESYicUQ2c2SUIHKycnPT4ZTEEtbDMjclQPYUUKLlvwZ0YFJ1IsQkEGLT0PXlEGVhr2U0M2RUIiSVIEXWoORVwjUT0vXToUTkIWQl0McEEhMkYoSEcjQT8rXl0JcjQEUkPyZT0rS1sWaGIMT2QBQUYGSl8mJ10ZLEAySmcXSj4FPjoUVDMsa2UiM1r3VGYYUygTUUgYLzsHdUUoPUUsQ0gxZkEUVFQmVUEpVjoEdj4UKzEFZlEWQzkmQ0UXLkAKRzHuRUEwbEUNYSIUbD0Aa0L4VjENTGQkZWYXQWElM1MkayQGVlf4QUomTFcRRj4vQWYlQlkZU0YqMV0JS2ohU1EDQzYEYEUiUEcVVkDyK0UNMTUjP1f4U1ESNED4VlsFTTcNUTwzUFsyUVwmamYnQVwYNTn4ZDgFbEAmRzv4cj4uS0UvUh8LaToqVjchU0oJYD4tTUgnLEcFalMFQj0WVmnudWUIYyT3LFz4NDYvbCY3XjTvZzUKUTIQSSU4UyYNMFn4bSUhK1wDUlIFLlkWSTIwZCICTz04U1QIckQrXmoRVSQlT2ARRiMVQDwgUSAZUTgILl8ESVUTY1oFQEYgRkkHLloRYV8idVv2UVcnc2YRPxsWL10yTWcvdVYBYUQYVTopTF4LRlkpbGUKT1UHdiYEVTo4QzomQVItK2grUCQCSEYXbTTwYiMEL0oqbjPwZEIAPkorRmfyR2oCbDYZPWkrT1cWXzUCdFIpTmghRx8TaiQpdET1ZiYSYBsQbWn4dFYpczIMbl45XkMtaUoAUmkxUGk3QzUQMTUycmcsPSE3bDMFMlEnbkYGLjEGTzYJbTUsdCYVT2PyQTswUjYlRjIRcl4IXibxT1UZVWEJUEInZkQ2ZFI0bCMEP2AxZikpZ1oNK2gpY0QGTUnxPzsIPzgLcUI4Uh73RyQuQSkuXjwvcVb4SDcSbmj3aiAwPkLzK18Ya14gMTE5Z0ovRWkrVTovdFU5XTgLdGcTVkgZMCY3dGIOQGQBMmcSZUINbCAZRjkUQTj1dWoBcTruSDIhRCciQ2MSQyYwP2cgdVE2dUcnNTgiMzUZLDUIVFgBLmkFPiAobjsERFH2YVgCclQ4PTwiTjchSkIJTSAxVULvXWLzbVg3NWT2X2HzaVY0ZDIDLFL2SVb3UCgmNEgiQkkoSDUuTSMHayUPVkYDdl8YTl8OaWgyYzD1RWErblESRkIpaRsoYzEWRCDwQjQYUVwVSVUQUTs3QUjyUVErLWL1bUUINEb0QlMhbDEOLx8nbEkMSGMhbFwFZSP1YEcAMmkoQmEuVj0NZCE3Z0MRPVU3PzgDczUycSASbDoOZBsGTjQWPkkgdUUMLhsOZ2kzaCQ5ZEAITkYyYWkmJy=2Zh8DQj0tMDgQUTkpSlkydTkSdTQUUjMsbFUAQz0UZmYMX1s0RSgza1f4Q2oyTWIobDsPQWMyVGEKbTwXQ1sTdj0TK2QuSEUOQV85T0Exa2YgNFT2U1HqXmQFSkoESls1RiIBMjgAVjsQYDosQVc1Qz4lTCIMS2osZDMMPj0YVmQzUGAWVUP3Z17vVFIVLmgAX2QCbzstL1IILDTxUV4nZmMURSk3U1oFQV0yUzYSZj80cjfxQzTyUUkRQUciUj4RTSUKdDbqMz4UbCIrPjETQ1gUZCEYX0IodEINcUITLiQmYFrwY14GK0AAPyAGZzMiXVoBcDcEQBsYUBsPSUUSTUoJQjwXQVnyXWgGL2QwZDsQTUM4cWkqMz8BVGAIdTkKUSUMTDkSYEQzdF4WUUDzXV0jS2AKYEYmS1vqPVb2SyEqcmQlYz4BVWYFTSQgLUMVSWEZLDb1ZmMEZ10QXkINP2gFQUcEPzsuVl4HK1cvSmcYQEEuQlgVTFMFXjYsPj8IRUIzVR84VDkpNDUjQmcocDMWVjgEU0MpUig0L0kXaT4gRGQgYmMHU1v2Y1sHP2b3QGouSV4CazMWSFHxcVMEP1stbjYvPmEYciISXkgiRjwMSELuVTUGb2AucD0qX0AhbzM4MWY3dWYqLFUiTVM5UDQrUGgGL2YIZkI3cF0ydkYkTlMBUjgna1o3c0YMZGosMEI0bEfudWg4LVMEYjwxSSP4LFLyQCTvTWEgSGY4RDISP1sRTyXqdFIhdV3uMUABSGX4ZEQWcjcjLz8CXR8lP2PuSVkWSD4hMDkMY2o2KzoKQ0IAdmj1ZWgJU2IkRT4CbSYtPmP4QyIPTGEnQEAGNCXyY2M0L1sCcyPxcDPzMzMCckHyYmAwdDEPaEYyYTonPSgrZDUmM0MLY0UzP2IjZGASY1IIQWMTRlb4SGfydjI4RjsCbkDwMEEIdT4MbWoYaCMqX1wVY18EMkU5YTgIZTkodEkQcDoYbDkqYDIgMEYXcDsMbzUqT1YmQjfwPTb2VmYuUDIyNUgZMEILMx8nSSUENFIsRCAhMlINM2g5dWoIMTwBPzkyM0Y2UUD3Zi=1VTYuTR8HSDMwLDH4QD8uZTTqaCIQQWUQNUkjM1I1MFopQV8IT18FZjz4b1s4MFssLDTwX1Q1XVvvSR85bTYNTjcgZFEkZyHzbyjvYVUNZmgPUWgRUWT4bz4rVDDvXmP1cTQKMFoTdWEqZFv2QyMoMzUPT1snVGbwPV3vMjkMbyIxPTIGRDErMjkMSDMGTTUMYkkBLTcnUjcnSzYhLl8jMkIjbCkJcTgrTlYzT0YJK2cgUzk3SSAoPkjxPWoJVDoWRT8xRkTvTmAUcSg1cB7qXmQQZyIRbSAQcCkVUD0MMFQIbGcRU0IVYzkwSCkELCcqRDnuL1c3UCQMbjYVLWMCclwzUCE2cSM3QDwobUoHVUguUGIGQjf4bWL1M1kEYTLqVFUjRkgSVVUUYEIAS1wNVl4MK2EPUT4EQzMlK2UQPV8GU2bvVkgRSj4lQkQJbzwKQyPuM0H0c0YxTCIndVchVkEjcVMSXUYgVVrzXjoiMVkEUiUxQUkDTEoJcj4PYmUyRUkxSiETQ1I0ZV7wVFoWcmECRyggLTP3ZlEIKyQ5LEnuVjcIdjwZTTYNUFMKQ1cpSkImY2Q3LzUCUDgqakgrY0gIS2gycGouQ0IkUz4KcUUCYSEkMVkuUkn4Q1j2PiEoXiMicjgJSyg4Q1YhYEEtbWE3L2c2diUpMBs1cWYnQyIoYWX2dkkpZWP0Ux8CRjc0K1kMX2AAZzc1VjUiTzESVmczXjYGMCYDJzfwXVX3REM4VVsFUCQnP2QKYlswR2ApMGAhRlj4a1n1ZjwzUUPvRDwpZCg5dWAJciMZS0YtRTfzcSYrTyQlTyU3dFECcTYYMSADZ13yP2EhLlQkNGAlbCIOYyEVRUgWXV0EdCISMWoTLF4kNEQFTVEFaFY5TlsNciEXX14uQWDzZjoYSz84PRsnaGc4RlsJRD71b0IgMz73ZST1NRsGPSgRVDktNTk1VloqMSEEUD8XdGcA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0NST1LCT2NCYlXiP3YiTvYVUlNSYhXSQjMyj3LyUhOB8MYCT9CPn7TGIuWzYrXVb9LSvuTGIuWzYrXVb9CPn7RV0gY1UTblEtbz0uYFT9LSvuRV0gY1UTblEtbz0uYFT9CPn7T1UgaEMkblkgaC4CMV4LQjEoQz8ETEU2SVH1dWYkdGIHcDoRM1vuVi0wZDrvZkQlT0YsQCE0L1EmbDINTTkjVRsXMGoqXykyUyguL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4860;top:-3275;width:2539;height:2539;mso-wrap-style:none;v-text-anchor:middle" type="_x0000_t75">
                  <v:imagedata r:id="rId11" o:detectmouseclick="t"/>
                  <v:stroke color="#3465a4" joinstyle="round" endcap="flat"/>
                  <w10:wrap type="none"/>
                </v:shape>
                <v:shape id="shape_0" ID="图片 8" stroked="f" o:allowincell="f" style="position:absolute;left:4860;top:-3275;width:2539;height:2539;mso-wrap-style:none;v-text-anchor:middle" type="_x0000_t75">
                  <v:imagedata r:id="rId12" o:detectmouseclick="t"/>
                  <v:stroke color="#3465a4" joinstyle="round" endcap="flat"/>
                  <w10:wrap type="none"/>
                </v:shape>
                <v:shape id="shape_0" ID="图片 9" stroked="f" o:allowincell="f" style="position:absolute;left:4860;top:-3275;width:2539;height:2539;mso-wrap-style:none;v-text-anchor:middle" type="_x0000_t75">
                  <v:imagedata r:id="rId13" o:detectmouseclick="t"/>
                  <v:stroke color="#3465a4" joinstyle="round" endcap="flat"/>
                  <w10:wrap type="none"/>
                </v:shape>
                <v:shape id="shape_0" ID="图片 10" stroked="f" o:allowincell="f" style="position:absolute;left:4860;top:-3275;width:239;height:239;mso-wrap-style:none;v-text-anchor:middle" type="_x0000_t75">
                  <v:imagedata r:id="rId14" o:detectmouseclick="t"/>
                  <v:stroke color="#3465a4" joinstyle="round" endcap="flat"/>
                  <w10:wrap type="none"/>
                </v:shape>
                <v:shape id="shape_0" ID="图片 11" stroked="f" o:allowincell="f" style="position:absolute;left:4860;top:-3275;width:2539;height:2539;mso-wrap-style:none;v-text-anchor:middle" type="_x0000_t75">
                  <v:imagedata r:id="rId15" o:detectmouseclick="t"/>
                  <v:stroke color="#3465a4" joinstyle="round" endcap="flat"/>
                  <w10:wrap type="none"/>
                </v:shape>
                <v:shape id="shape_0" ID="图片 12" stroked="f" o:allowincell="f" style="position:absolute;left:4860;top:-3275;width:2539;height:2539;mso-wrap-style:none;v-text-anchor:middle" type="_x0000_t75">
                  <v:imagedata r:id="rId16" o:detectmouseclick="t"/>
                  <v:stroke color="#3465a4" joinstyle="round" endcap="flat"/>
                  <w10:wrap type="none"/>
                </v:shape>
              </v:group>
            </w:pict>
          </mc:Fallback>
        </mc:AlternateContent>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ind w:left="0" w:right="0" w:firstLine="640"/>
        <w:jc w:val="both"/>
        <w:rPr>
          <w:rFonts w:ascii="Times New Roman" w:hAnsi="Times New Roman" w:eastAsia="仿宋" w:cs="Times New Roman"/>
          <w:sz w:val="32"/>
          <w:lang w:val="en-US" w:eastAsia="zh-CN"/>
        </w:rPr>
      </w:pPr>
      <w:r>
        <w:rPr>
          <w:rFonts w:eastAsia="仿宋" w:cs="Times New Roman" w:ascii="Times New Roman" w:hAnsi="Times New Roman"/>
          <w:sz w:val="32"/>
          <w:lang w:val="en-US" w:eastAsia="zh-CN"/>
        </w:rPr>
      </w:r>
    </w:p>
    <w:p>
      <w:pPr>
        <w:pStyle w:val="Normal"/>
        <w:jc w:val="center"/>
        <w:rPr>
          <w:rFonts w:ascii="Times New Roman" w:hAnsi="Times New Roman" w:eastAsia="黑体" w:cs="Times New Roman"/>
          <w:sz w:val="44"/>
          <w:lang w:val="en-US" w:eastAsia="zh-CN"/>
        </w:rPr>
      </w:pPr>
      <w:r>
        <w:rPr>
          <w:rFonts w:eastAsia="黑体" w:cs="Times New Roman" w:ascii="Times New Roman" w:hAnsi="Times New Roman"/>
          <w:sz w:val="44"/>
          <w:lang w:val="en-US" w:eastAsia="zh-CN"/>
        </w:rPr>
      </w:r>
    </w:p>
    <w:p>
      <w:pPr>
        <w:pStyle w:val="Normal"/>
        <w:spacing w:lineRule="exact" w:line="660"/>
        <w:jc w:val="center"/>
        <w:rPr>
          <w:rFonts w:ascii="Times New Roman" w:hAnsi="Times New Roman" w:eastAsia="方正小标宋简体;宋体" w:cs="Times New Roman"/>
          <w:b/>
          <w:b/>
          <w:bCs/>
          <w:sz w:val="44"/>
        </w:rPr>
      </w:pPr>
      <w:r>
        <w:rPr>
          <w:rFonts w:ascii="Times New Roman" w:hAnsi="Times New Roman" w:cs="Times New Roman" w:eastAsia="方正小标宋简体;宋体"/>
          <w:b/>
          <w:bCs/>
          <w:sz w:val="44"/>
        </w:rPr>
        <w:t>青海省交通运输系统</w:t>
      </w:r>
    </w:p>
    <w:p>
      <w:pPr>
        <w:pStyle w:val="Normal"/>
        <w:spacing w:lineRule="exact" w:line="660"/>
        <w:jc w:val="center"/>
        <w:rPr>
          <w:rFonts w:ascii="Times New Roman" w:hAnsi="Times New Roman" w:eastAsia="方正小标宋简体;宋体" w:cs="Times New Roman"/>
          <w:b/>
          <w:b/>
          <w:bCs/>
          <w:sz w:val="44"/>
        </w:rPr>
      </w:pPr>
      <w:r>
        <w:rPr>
          <w:rFonts w:ascii="Times New Roman" w:hAnsi="Times New Roman" w:cs="Times New Roman" w:eastAsia="方正小标宋简体;宋体"/>
          <w:b/>
          <w:bCs/>
          <w:sz w:val="44"/>
        </w:rPr>
        <w:t>第一批“证照分离”改革事项管理措施</w:t>
      </w:r>
    </w:p>
    <w:p>
      <w:pPr>
        <w:pStyle w:val="Normal"/>
        <w:rPr>
          <w:rFonts w:ascii="Times New Roman" w:hAnsi="Times New Roman" w:eastAsia="仿宋_GB2312;宋体" w:cs="Times New Roman"/>
          <w:b/>
          <w:b/>
          <w:bCs/>
          <w:sz w:val="32"/>
          <w:szCs w:val="32"/>
        </w:rPr>
      </w:pPr>
      <w:r>
        <w:rPr>
          <w:rFonts w:eastAsia="仿宋_GB2312;宋体" w:cs="Times New Roman" w:ascii="Times New Roman" w:hAnsi="Times New Roman"/>
          <w:b/>
          <w:bCs/>
          <w:sz w:val="32"/>
          <w:szCs w:val="32"/>
        </w:rPr>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为贯彻落实《国务院关于在全国推开“证照分离”改革的通知》（国发〔</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号）</w:t>
      </w:r>
      <w:r>
        <w:rPr>
          <w:rFonts w:ascii="Times New Roman" w:hAnsi="Times New Roman" w:cs="Times New Roman" w:eastAsia="仿宋_GB2312;宋体"/>
          <w:sz w:val="32"/>
          <w:szCs w:val="32"/>
        </w:rPr>
        <w:t>、《交通运输部关于交通运输行业</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证照分离</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改革具体措施的公告》（部公告</w:t>
      </w:r>
      <w:r>
        <w:rPr>
          <w:rFonts w:eastAsia="仿宋_GB2312;宋体" w:cs="Times New Roman" w:ascii="Times New Roman" w:hAnsi="Times New Roman"/>
          <w:sz w:val="32"/>
          <w:szCs w:val="32"/>
        </w:rPr>
        <w:t>2018</w:t>
      </w:r>
      <w:r>
        <w:rPr>
          <w:rFonts w:ascii="Times New Roman" w:hAnsi="Times New Roman" w:cs="Times New Roman" w:eastAsia="仿宋_GB2312;宋体"/>
          <w:sz w:val="32"/>
          <w:szCs w:val="32"/>
        </w:rPr>
        <w:t>年第</w:t>
      </w:r>
      <w:r>
        <w:rPr>
          <w:rFonts w:eastAsia="仿宋_GB2312;宋体" w:cs="Times New Roman" w:ascii="Times New Roman" w:hAnsi="Times New Roman"/>
          <w:sz w:val="32"/>
          <w:szCs w:val="32"/>
        </w:rPr>
        <w:t>76</w:t>
      </w:r>
      <w:r>
        <w:rPr>
          <w:rFonts w:ascii="Times New Roman" w:hAnsi="Times New Roman" w:cs="Times New Roman" w:eastAsia="仿宋_GB2312;宋体"/>
          <w:sz w:val="32"/>
          <w:szCs w:val="32"/>
        </w:rPr>
        <w:t>号）</w:t>
      </w:r>
      <w:r>
        <w:rPr>
          <w:rFonts w:ascii="Times New Roman" w:hAnsi="Times New Roman" w:cs="Times New Roman" w:eastAsia="仿宋_GB2312;宋体"/>
          <w:sz w:val="32"/>
          <w:szCs w:val="32"/>
        </w:rPr>
        <w:t>文件精神，根据《第一批全国全面推开“证照分离”改革的具体事项表》所列改革事项，现就涉及</w:t>
      </w:r>
      <w:r>
        <w:rPr>
          <w:rFonts w:ascii="Times New Roman" w:hAnsi="Times New Roman" w:cs="Times New Roman" w:eastAsia="仿宋_GB2312;宋体"/>
          <w:sz w:val="32"/>
          <w:szCs w:val="32"/>
          <w:lang w:eastAsia="zh-CN"/>
        </w:rPr>
        <w:t>全省</w:t>
      </w:r>
      <w:r>
        <w:rPr>
          <w:rFonts w:ascii="Times New Roman" w:hAnsi="Times New Roman" w:cs="Times New Roman" w:eastAsia="仿宋_GB2312;宋体"/>
          <w:sz w:val="32"/>
          <w:szCs w:val="32"/>
        </w:rPr>
        <w:t>交通运输行业的第</w:t>
      </w:r>
      <w:r>
        <w:rPr>
          <w:rFonts w:eastAsia="仿宋_GB2312;宋体" w:cs="Times New Roman" w:ascii="Times New Roman" w:hAnsi="Times New Roman"/>
          <w:sz w:val="32"/>
          <w:szCs w:val="32"/>
        </w:rPr>
        <w:t>17</w:t>
      </w:r>
      <w:r>
        <w:rPr>
          <w:rFonts w:ascii="Times New Roman" w:hAnsi="Times New Roman" w:cs="Times New Roman" w:eastAsia="仿宋_GB2312;宋体"/>
          <w:sz w:val="32"/>
          <w:szCs w:val="32"/>
        </w:rPr>
        <w:t>项“道路运输站（场）经营许可证核发”进行实行告知承诺改革，第</w:t>
      </w:r>
      <w:r>
        <w:rPr>
          <w:rFonts w:eastAsia="仿宋_GB2312;宋体" w:cs="Times New Roman" w:ascii="Times New Roman" w:hAnsi="Times New Roman"/>
          <w:sz w:val="32"/>
          <w:szCs w:val="32"/>
        </w:rPr>
        <w:t>26</w:t>
      </w:r>
      <w:r>
        <w:rPr>
          <w:rFonts w:ascii="Times New Roman" w:hAnsi="Times New Roman" w:cs="Times New Roman" w:eastAsia="仿宋_GB2312;宋体"/>
          <w:sz w:val="32"/>
          <w:szCs w:val="32"/>
        </w:rPr>
        <w:t>项“国内水路运输业务经营许可”、第</w:t>
      </w:r>
      <w:r>
        <w:rPr>
          <w:rFonts w:eastAsia="仿宋_GB2312;宋体" w:cs="Times New Roman" w:ascii="Times New Roman" w:hAnsi="Times New Roman"/>
          <w:sz w:val="32"/>
          <w:szCs w:val="32"/>
        </w:rPr>
        <w:t>28</w:t>
      </w:r>
      <w:r>
        <w:rPr>
          <w:rFonts w:ascii="Times New Roman" w:hAnsi="Times New Roman" w:cs="Times New Roman" w:eastAsia="仿宋_GB2312;宋体"/>
          <w:sz w:val="32"/>
          <w:szCs w:val="32"/>
        </w:rPr>
        <w:t>项“机动车驾驶员培训业务许可证核发”、第</w:t>
      </w:r>
      <w:r>
        <w:rPr>
          <w:rFonts w:eastAsia="仿宋_GB2312;宋体" w:cs="Times New Roman" w:ascii="Times New Roman" w:hAnsi="Times New Roman"/>
          <w:sz w:val="32"/>
          <w:szCs w:val="32"/>
        </w:rPr>
        <w:t>29</w:t>
      </w:r>
      <w:r>
        <w:rPr>
          <w:rFonts w:ascii="Times New Roman" w:hAnsi="Times New Roman" w:cs="Times New Roman" w:eastAsia="仿宋_GB2312;宋体"/>
          <w:sz w:val="32"/>
          <w:szCs w:val="32"/>
        </w:rPr>
        <w:t>项“道路客运经营许可证核发”、第</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项“道路货运经营许可证核发”、第</w:t>
      </w:r>
      <w:r>
        <w:rPr>
          <w:rFonts w:eastAsia="仿宋_GB2312;宋体" w:cs="Times New Roman" w:ascii="Times New Roman" w:hAnsi="Times New Roman"/>
          <w:sz w:val="32"/>
          <w:szCs w:val="32"/>
        </w:rPr>
        <w:t>86</w:t>
      </w:r>
      <w:r>
        <w:rPr>
          <w:rFonts w:ascii="Times New Roman" w:hAnsi="Times New Roman" w:cs="Times New Roman" w:eastAsia="仿宋_GB2312;宋体"/>
          <w:sz w:val="32"/>
          <w:szCs w:val="32"/>
        </w:rPr>
        <w:t>项“道路危险货物运输经营许可”进行优化准入服务改革，</w:t>
      </w:r>
      <w:r>
        <w:rPr>
          <w:rFonts w:ascii="Times New Roman" w:hAnsi="Times New Roman" w:cs="Times New Roman" w:eastAsia="仿宋_GB2312;宋体"/>
          <w:sz w:val="32"/>
          <w:szCs w:val="32"/>
        </w:rPr>
        <w:t>并逐一细化改革举措，</w:t>
      </w:r>
      <w:r>
        <w:rPr>
          <w:rFonts w:ascii="Times New Roman" w:hAnsi="Times New Roman" w:cs="Times New Roman" w:eastAsia="仿宋_GB2312;宋体"/>
          <w:sz w:val="32"/>
          <w:szCs w:val="32"/>
        </w:rPr>
        <w:t>特制定本措施。</w:t>
      </w:r>
    </w:p>
    <w:p>
      <w:pPr>
        <w:pStyle w:val="Normal"/>
        <w:spacing w:lineRule="exact" w:line="600"/>
        <w:ind w:left="420"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一、国内水路运输业务经营许可</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一）审批设定依据</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国内水路运输管理条例》（</w:t>
      </w:r>
      <w:r>
        <w:rPr>
          <w:rFonts w:eastAsia="仿宋_GB2312;宋体" w:cs="Times New Roman" w:ascii="Times New Roman" w:hAnsi="Times New Roman"/>
          <w:sz w:val="32"/>
          <w:szCs w:val="32"/>
        </w:rPr>
        <w:t>2017</w:t>
      </w:r>
      <w:r>
        <w:rPr>
          <w:rFonts w:ascii="Times New Roman" w:hAnsi="Times New Roman" w:cs="Times New Roman" w:eastAsia="仿宋_GB2312;宋体"/>
          <w:sz w:val="32"/>
          <w:szCs w:val="32"/>
        </w:rPr>
        <w:t>年</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月</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日</w:t>
      </w:r>
      <w:hyperlink r:id="rId17" w:tgtFrame="_blank">
        <w:r>
          <w:rPr>
            <w:rStyle w:val="InternetLink"/>
            <w:rFonts w:ascii="Times New Roman" w:hAnsi="Times New Roman" w:cs="Times New Roman" w:eastAsia="仿宋_GB2312;宋体"/>
            <w:sz w:val="32"/>
            <w:szCs w:val="32"/>
          </w:rPr>
          <w:t>国务院令第</w:t>
        </w:r>
        <w:r>
          <w:rPr>
            <w:rStyle w:val="InternetLink"/>
            <w:rFonts w:eastAsia="仿宋_GB2312;宋体" w:cs="Times New Roman" w:ascii="Times New Roman" w:hAnsi="Times New Roman"/>
            <w:sz w:val="32"/>
            <w:szCs w:val="32"/>
          </w:rPr>
          <w:t>676</w:t>
        </w:r>
        <w:r>
          <w:rPr>
            <w:rStyle w:val="InternetLink"/>
            <w:rFonts w:ascii="Times New Roman" w:hAnsi="Times New Roman" w:cs="Times New Roman" w:eastAsia="仿宋_GB2312;宋体"/>
            <w:sz w:val="32"/>
            <w:szCs w:val="32"/>
          </w:rPr>
          <w:t>号《国务院关于废止和修改部分行政法规的决定》对《国内水路运输管理条例》第二次修订）</w:t>
        </w:r>
      </w:hyperlink>
      <w:r>
        <w:rPr>
          <w:rFonts w:ascii="Times New Roman" w:hAnsi="Times New Roman" w:cs="Times New Roman" w:eastAsia="仿宋_GB2312;宋体"/>
          <w:sz w:val="32"/>
          <w:szCs w:val="32"/>
        </w:rPr>
        <w:t>第</w:t>
      </w: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条经营水路运输业务，应当按照国务院交通运输主管部门的规定，经国务院交通运输主管部门或者设区的市级以上地方人民政府负责水路运输管理的部门批准。</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申请经营水路运输业务，应当向前款规定的负责审批的部门提交申请书和证明申请人符合本条例第六条或者第七条规定条件的相关材料。</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负责审批的部门应当自受理申请之日起</w:t>
      </w:r>
      <w:r>
        <w:rPr>
          <w:rFonts w:eastAsia="仿宋_GB2312;宋体" w:cs="Times New Roman" w:ascii="Times New Roman" w:hAnsi="Times New Roman"/>
          <w:sz w:val="32"/>
          <w:szCs w:val="32"/>
        </w:rPr>
        <w:t>30</w:t>
      </w:r>
      <w:r>
        <w:rPr>
          <w:rFonts w:ascii="Times New Roman" w:hAnsi="Times New Roman" w:cs="Times New Roman" w:eastAsia="仿宋_GB2312;宋体"/>
          <w:sz w:val="32"/>
          <w:szCs w:val="32"/>
        </w:rPr>
        <w:t>个工作日内审查完毕，作出准予许可或者不予许可的决定。予以许可的，发给水路运输业务经营许可证件，并为申请人投入运营的船舶配发船舶营运证件；不予许可的，应当书面通知申请人并说明理由。</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二）申请方式、办理程序、办结时限、改革方式</w:t>
      </w:r>
    </w:p>
    <w:p>
      <w:pPr>
        <w:pStyle w:val="Normal"/>
        <w:spacing w:lineRule="exact" w:line="60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方式：申请人向辖区内市州行政服务大厅水运</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海事</w:t>
      </w:r>
      <w:r>
        <w:rPr>
          <w:rFonts w:ascii="Times New Roman" w:hAnsi="Times New Roman" w:cs="Times New Roman" w:eastAsia="仿宋_GB2312;宋体"/>
          <w:sz w:val="32"/>
          <w:szCs w:val="32"/>
          <w:lang w:eastAsia="zh-CN"/>
        </w:rPr>
        <w:t>）</w:t>
      </w:r>
      <w:r>
        <w:rPr>
          <w:rFonts w:ascii="Times New Roman" w:hAnsi="Times New Roman" w:cs="Times New Roman" w:eastAsia="仿宋_GB2312;宋体"/>
          <w:sz w:val="32"/>
          <w:szCs w:val="32"/>
        </w:rPr>
        <w:t>窗口提交书面申请（未设立行政服务窗口的单位向市州水运海事管理部门提交书面申请）。</w:t>
      </w:r>
    </w:p>
    <w:p>
      <w:pPr>
        <w:pStyle w:val="Normal"/>
        <w:spacing w:lineRule="exact" w:line="600"/>
        <w:ind w:firstLine="645"/>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由申请人到辖区内市州行政服务窗口或市州海事水运管理部门提交申请资料，市州海事水运管理部门具体工作人员对受理后的申报材料进行初审，并对水运企业进行现场查看。对符合规定条件的核发《国内水路运输许可证》，不符合条件的，出具不予许可的决定书并说明理由。</w:t>
      </w:r>
    </w:p>
    <w:p>
      <w:pPr>
        <w:pStyle w:val="Normal"/>
        <w:spacing w:lineRule="exact" w:line="600"/>
        <w:ind w:firstLine="63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个工作日</w:t>
      </w:r>
    </w:p>
    <w:p>
      <w:pPr>
        <w:pStyle w:val="Normal"/>
        <w:spacing w:lineRule="exact" w:line="600"/>
        <w:ind w:firstLine="63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优化准入服务</w:t>
      </w:r>
    </w:p>
    <w:p>
      <w:pPr>
        <w:pStyle w:val="Normal"/>
        <w:spacing w:lineRule="exact" w:line="600"/>
        <w:ind w:firstLine="630"/>
        <w:jc w:val="left"/>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国内水路运输管理条例》第六条申请经营水路运输业务，除本条例第七条规定的情形外，申请人应当符合下列条件：（一）取得企业法人资格；（二）有符合本条例第十三条规定的船舶，并且自有船舶运力符合国务院交通运输主管部门的规定；（三）有明确的经营范围，其中申请经营水路旅客班轮运输业务的，还应当有可行的航线营运计划；（四）有与其申请的经营范围和船舶运力相适应的海务、机务管理人员；（五）与其直接订立劳动合同的高级船员占全部船员的比例符合国务院交通运输主管部门的规定；（六）有健全的安全管理制度；（七）法律、行政法规规定的其他条件。</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水路运输经营者投入运营的船舶应当符合下列条件：（一）与经营者的经营范围相适应；（二）取得有效的船舶登记证书和检验证书；（三）符合国务院交通运输主管部门关于船型技术标准和船龄的要求；（四）法律、行政法规规定的其他条件。</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提交资料：</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经营水路运输经营申请表；</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工商营业执照原件和复印件；</w:t>
      </w:r>
      <w:r>
        <w:rPr>
          <w:rFonts w:ascii="Times New Roman" w:hAnsi="Times New Roman" w:cs="Times New Roman" w:eastAsia="Times New Roman"/>
          <w:sz w:val="32"/>
          <w:szCs w:val="32"/>
        </w:rPr>
        <w:t xml:space="preserve"> </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拟停靠的码头安排和可行的航线营运计划；</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船舶登记证书和检验证书的复印件；</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海务、机务管理人员分别符合船长、轮机长的适任证书复印件；</w:t>
      </w:r>
    </w:p>
    <w:p>
      <w:pPr>
        <w:pStyle w:val="Normal"/>
        <w:spacing w:lineRule="exact" w:line="600"/>
        <w:jc w:val="left"/>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6</w:t>
      </w:r>
      <w:r>
        <w:rPr>
          <w:rFonts w:ascii="Times New Roman" w:hAnsi="Times New Roman" w:cs="Times New Roman" w:eastAsia="仿宋_GB2312;宋体"/>
          <w:sz w:val="32"/>
          <w:szCs w:val="32"/>
        </w:rPr>
        <w:t>）水路运输企业经营人与直接订立劳动合同船员复印件；</w:t>
      </w:r>
    </w:p>
    <w:p>
      <w:pPr>
        <w:pStyle w:val="Normal"/>
        <w:spacing w:lineRule="exact" w:line="600"/>
        <w:ind w:firstLine="63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ascii="Times New Roman" w:hAnsi="Times New Roman"/>
          <w:sz w:val="32"/>
          <w:szCs w:val="32"/>
        </w:rPr>
        <w:t>7</w:t>
      </w:r>
      <w:r>
        <w:rPr>
          <w:rFonts w:ascii="Times New Roman" w:hAnsi="Times New Roman" w:cs="Times New Roman" w:eastAsia="仿宋_GB2312;宋体"/>
          <w:sz w:val="32"/>
          <w:szCs w:val="32"/>
        </w:rPr>
        <w:t>）水路运输企业安全管理机构及安全管理人员设置文件、安全管理责任制度、安全监督检查制度、事故应急处置制度、岗位安全操作规程等安全管理规章制度。</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8)</w:t>
      </w:r>
      <w:r>
        <w:rPr>
          <w:rFonts w:ascii="Times New Roman" w:hAnsi="Times New Roman" w:cs="Times New Roman" w:eastAsia="仿宋_GB2312;宋体"/>
          <w:sz w:val="32"/>
          <w:szCs w:val="32"/>
        </w:rPr>
        <w:t>营运船舶投保承运人责任保险或者取得相应的财务担保的证明材料。</w:t>
      </w:r>
    </w:p>
    <w:p>
      <w:pPr>
        <w:pStyle w:val="Normal"/>
        <w:spacing w:lineRule="exact" w:line="600"/>
        <w:ind w:firstLine="630"/>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四）具体措施</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持续深入推进审批业务网上办理，原则上除需按存档要求由行政相对人提交有关证书原件外，一律不再收取行政相对人的纸质材料，推进无纸化办公。</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认真落实压缩审批时限的承诺，将法定审批时限由</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个工作日压缩至</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个工作日。</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积极配合市场监管部门开展工商营业执照信息共享，待可在线获取企业营业执照信息后，不再要求企业提交营业执照等证照。</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继续优化审批系统功能设置，进一步方便行政相对人查询办理进度和结果；优化行政审批服务指南。</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深入开展国内水路运输业年度核查，加强对国内水路运输业的</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双随机</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抽查，加大与海事管理机构的联合检查、联合执法力度，认真落实国内水路运输市场退出机制。</w:t>
      </w:r>
    </w:p>
    <w:p>
      <w:pPr>
        <w:pStyle w:val="Normal"/>
        <w:spacing w:lineRule="exact" w:line="600"/>
        <w:jc w:val="left"/>
        <w:rPr>
          <w:rFonts w:ascii="Times New Roman" w:hAnsi="Times New Roman" w:eastAsia="方正黑体简体;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黑体简体;微软雅黑"/>
          <w:sz w:val="32"/>
          <w:szCs w:val="32"/>
        </w:rPr>
        <w:t>二、机动车驾驶员培训业务许可证核发</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一）审批设定依据</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中华人民共和国道路运输</w:t>
      </w:r>
      <w:hyperlink r:id="rId18">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三十九条申请从事道路运输站（场）经营、机动车维修经营和机动车驾驶员培训业务的，应当在依法向工商行政管理机关办理有关登记手续后，向所在地县级道路运输管理机构提出申请，并分别附送符合本条例第三十六条、第三十七条、第三十八条规定条件的相关材料。县级道路运输管理机构应当自受理申请之日起</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日内审查完毕，作出许可或者不予许可的决定，并书面通知申请人。</w:t>
      </w:r>
    </w:p>
    <w:p>
      <w:pPr>
        <w:pStyle w:val="Normal"/>
        <w:numPr>
          <w:ilvl w:val="0"/>
          <w:numId w:val="2"/>
        </w:numPr>
        <w:spacing w:lineRule="exact" w:line="600"/>
        <w:ind w:left="0"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申请方式、办理程序、办结时限、改革方式</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方式：申请人向县级行政服务大厅道路运政窗口提交书面申请（未设立行政服务窗口的向县级道路运输管理机构提交书面申请）。</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申请人按照规定的条件提交所需要的申请材料，由县级道路运输管理机构具体工作人员对申请人提交的材料进行形式审查。对申请材料不齐全或者不符合法定形式的，应一次性告知需补正的全部内容或要求申请人当场补正，申请材料齐全有效的，应出具《交通行政许可申请受理通知书》。对已受理的申请，由具体工作人员对教练场地、教学车辆以及各种设施、设备等实质内容进行核实。对符合法定条件的，作出准予行政许可的决定，并发放道路运输经营许可证。不符合条件的，出具不予许可的决定书并说明理由。</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日</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优化准入服务</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中华人民共和国道路运输</w:t>
      </w:r>
      <w:hyperlink r:id="rId19">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三十八条申请从事机动车驾驶员培训的，应当具备下列条件：（一）取得企业法人资格；（二）有健全的培训机构和管理制度；（三）有与培训业务相适应的教学人员、管理人员；（四）有必要的教学车辆和其他教学设施、设备、场地。</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提交资料：</w:t>
      </w:r>
      <w:r>
        <w:rPr>
          <w:rFonts w:ascii="Times New Roman" w:hAnsi="Times New Roman" w:cs="Times New Roman" w:eastAsia="仿宋_GB2312;宋体"/>
          <w:color w:val="000000"/>
          <w:kern w:val="0"/>
          <w:sz w:val="32"/>
          <w:szCs w:val="32"/>
        </w:rPr>
        <w:t>交通行政许可申请书；申请人身份证明及复印件；经营场所使用权证明或产权证明及复印件；工商营业执照（能够在线核验后不再现场提供）；租用经营场所的提供书面租赁合同和出租方土地使用证明；教练场地使用权证明或产权证明及复印件；租用教练场地的提供书面租赁合同和出租方土地使用证明；教练场地技术条件说明；各类设施、设备清单；教练场地、安全、设施设备管理等组织机构设置说明；拟聘用教练场安全负责人、档案管理人员以及场地设施、设备管理人员等人员名册及身份、资格、职称证明；管理制度和负责人、管理人员和其他人员的岗位职责；根据规定需要提供的其他相关材料。</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四）具体措施</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依托运政管理信息系统，建立网上许可审批服务平台，鼓励申请人通过网上平台申请许可证，网上申请与线下申请具有同等效力。</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拟将审批期限调整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日，及时调整相关法律法规。</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对现有《机动车驾驶员培训管理规定》中的审批材料，</w:t>
      </w:r>
      <w:r>
        <w:rPr>
          <w:rFonts w:ascii="Times New Roman" w:hAnsi="Times New Roman" w:cs="Times New Roman" w:eastAsia="仿宋_GB2312;宋体"/>
          <w:color w:val="000000"/>
          <w:sz w:val="32"/>
          <w:szCs w:val="32"/>
        </w:rPr>
        <w:t>不再要求提供企业章程文本等，</w:t>
      </w:r>
      <w:r>
        <w:rPr>
          <w:rFonts w:ascii="Times New Roman" w:hAnsi="Times New Roman" w:cs="Times New Roman" w:eastAsia="仿宋_GB2312;宋体"/>
          <w:sz w:val="32"/>
          <w:szCs w:val="32"/>
        </w:rPr>
        <w:t>对可以通过部门间信息共享核查实现的材料，也不再要求申请人提供。</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地方交通运输管理部门要通过运政大厅、网络等手段，向社会及行政相对人公示审批程序、受理条件和办理标准，公开办理进度。</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p>
      <w:pPr>
        <w:pStyle w:val="Normal"/>
        <w:shd w:fill="FFFFFF" w:val="clear"/>
        <w:spacing w:lineRule="exact" w:line="600"/>
        <w:ind w:left="480" w:hanging="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三、道路客运经营许可证核发</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一）审批设定依据</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lang w:val="en-US" w:eastAsia="zh-CN"/>
        </w:rPr>
        <w:t>1.</w:t>
      </w:r>
      <w:r>
        <w:rPr>
          <w:rFonts w:ascii="Times New Roman" w:hAnsi="Times New Roman" w:cs="Times New Roman" w:eastAsia="仿宋_GB2312;宋体"/>
          <w:sz w:val="32"/>
          <w:szCs w:val="32"/>
        </w:rPr>
        <w:t>《中华人民共和国道路运输</w:t>
      </w:r>
      <w:hyperlink r:id="rId20">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十条申请从事客运经营的，应当依法向工商行政管理机关办理有关登记手续后，按照下列规定提出申请并提交符合本条例第八条规定条件的相关材料：（一）从事县级行政区域内客运经营的，向县级道路运输管理机构提出申请；（二）从事省、自治区、直辖市行政区域内跨</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县级以上行政区域客运经营的，向其共同的上一级道路运输管理机构提出申请；（三）从事跨省、自治区、直辖市行政区域客运经营的，向所在地的省、自治区、直辖市道路运输管理机构提出申请。</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依照前款规定收到申请的道路运输管理机构，应当自受理申请之日起</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600"/>
        <w:ind w:firstLine="640"/>
        <w:rPr>
          <w:rFonts w:ascii="Times New Roman" w:hAnsi="Times New Roman" w:eastAsia="仿宋_GB2312;宋体" w:cs="Times New Roman"/>
          <w:color w:val="000000"/>
          <w:sz w:val="32"/>
          <w:szCs w:val="32"/>
        </w:rPr>
      </w:pPr>
      <w:r>
        <w:rPr>
          <w:rFonts w:eastAsia="仿宋_GB2312;宋体" w:cs="Times New Roman" w:ascii="Times New Roman" w:hAnsi="Times New Roman"/>
          <w:color w:val="000000"/>
          <w:sz w:val="32"/>
          <w:szCs w:val="32"/>
          <w:lang w:val="en-US" w:eastAsia="zh-CN"/>
        </w:rPr>
        <w:t>2.</w:t>
      </w:r>
      <w:r>
        <w:rPr>
          <w:rFonts w:ascii="Times New Roman" w:hAnsi="Times New Roman" w:cs="Times New Roman" w:eastAsia="仿宋_GB2312;宋体"/>
          <w:color w:val="000000"/>
          <w:sz w:val="32"/>
          <w:szCs w:val="32"/>
          <w:lang w:eastAsia="zh-CN"/>
        </w:rPr>
        <w:t>《青海省人民</w:t>
      </w:r>
      <w:r>
        <w:rPr>
          <w:rFonts w:ascii="Times New Roman" w:hAnsi="Times New Roman" w:cs="Times New Roman" w:eastAsia="仿宋_GB2312;宋体"/>
          <w:color w:val="000000"/>
          <w:sz w:val="32"/>
          <w:szCs w:val="32"/>
        </w:rPr>
        <w:t>政府</w:t>
      </w:r>
      <w:r>
        <w:rPr>
          <w:rFonts w:ascii="Times New Roman" w:hAnsi="Times New Roman" w:cs="Times New Roman" w:eastAsia="仿宋_GB2312;宋体"/>
          <w:color w:val="000000"/>
          <w:sz w:val="32"/>
          <w:szCs w:val="32"/>
          <w:lang w:eastAsia="zh-CN"/>
        </w:rPr>
        <w:t>关于取消和调整</w:t>
      </w:r>
      <w:r>
        <w:rPr>
          <w:rFonts w:eastAsia="仿宋_GB2312;宋体" w:cs="Times New Roman" w:ascii="Times New Roman" w:hAnsi="Times New Roman"/>
          <w:color w:val="000000"/>
          <w:sz w:val="32"/>
          <w:szCs w:val="32"/>
          <w:lang w:val="en-US" w:eastAsia="zh-CN"/>
        </w:rPr>
        <w:t>37</w:t>
      </w:r>
      <w:r>
        <w:rPr>
          <w:rFonts w:ascii="Times New Roman" w:hAnsi="Times New Roman" w:cs="Times New Roman" w:eastAsia="仿宋_GB2312;宋体"/>
          <w:color w:val="000000"/>
          <w:sz w:val="32"/>
          <w:szCs w:val="32"/>
          <w:lang w:val="en-US" w:eastAsia="zh-CN"/>
        </w:rPr>
        <w:t>项行政审批等事项的决定》（青政</w:t>
      </w:r>
      <w:r>
        <w:rPr>
          <w:rFonts w:ascii="Times New Roman" w:hAnsi="Times New Roman" w:cs="Times New Roman" w:eastAsia="仿宋_GB2312;宋体"/>
          <w:bCs/>
          <w:sz w:val="32"/>
          <w:szCs w:val="44"/>
        </w:rPr>
        <w:t>〔</w:t>
      </w:r>
      <w:r>
        <w:rPr>
          <w:rFonts w:eastAsia="仿宋_GB2312;宋体" w:cs="Times New Roman" w:ascii="Times New Roman" w:hAnsi="Times New Roman"/>
          <w:bCs/>
          <w:sz w:val="32"/>
          <w:szCs w:val="44"/>
        </w:rPr>
        <w:t>2018</w:t>
      </w:r>
      <w:r>
        <w:rPr>
          <w:rFonts w:ascii="Times New Roman" w:hAnsi="Times New Roman" w:cs="Times New Roman" w:eastAsia="仿宋_GB2312;宋体"/>
          <w:bCs/>
          <w:sz w:val="32"/>
          <w:szCs w:val="44"/>
        </w:rPr>
        <w:t>〕</w:t>
      </w:r>
      <w:r>
        <w:rPr>
          <w:rFonts w:eastAsia="仿宋_GB2312;宋体" w:cs="Times New Roman" w:ascii="Times New Roman" w:hAnsi="Times New Roman"/>
          <w:bCs/>
          <w:sz w:val="32"/>
          <w:szCs w:val="44"/>
          <w:lang w:val="en-US" w:eastAsia="zh-CN"/>
        </w:rPr>
        <w:t>52</w:t>
      </w:r>
      <w:r>
        <w:rPr>
          <w:rFonts w:ascii="Times New Roman" w:hAnsi="Times New Roman" w:cs="Times New Roman" w:eastAsia="仿宋_GB2312;宋体"/>
          <w:bCs/>
          <w:sz w:val="32"/>
          <w:szCs w:val="44"/>
          <w:lang w:val="en-US" w:eastAsia="zh-CN"/>
        </w:rPr>
        <w:t>号）省际、市际道路客运经营及道路客运班线经营审批委托由市州交通运输主管部门实施。</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二）申请方式、办理程序、办结时限、改革方式</w:t>
      </w:r>
    </w:p>
    <w:p>
      <w:pPr>
        <w:pStyle w:val="Normal"/>
        <w:numPr>
          <w:ilvl w:val="0"/>
          <w:numId w:val="1"/>
        </w:numPr>
        <w:spacing w:lineRule="exact" w:line="600"/>
        <w:ind w:left="0"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方式：申请人向市州或县级行政服务大厅道路运政窗口提交书面申请（未设立行政服务窗口的向市州或县级道路运输管理机构提交书面申请）。</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申请人按照规定的条件提交申请材料，由市州或县级道路运输管理机构具体工作人员对申请人提交的材料进行形式审查。对申请材料不齐全或者不符合法定形式的，应一次性告知需补正的全部内容或要求申请人当场补正，申请材料齐全有效的，应出具《交通行政许可申请受理通知书》。对已受理的道路客运经营申请，道路运输管理机构应当将申请的有关情况通过门户网站等途径予以公示，公示期限为</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日。公示期结束后，由道路运输管理机构对申请人从事道路客运经营的有关条件和所提供的申请材料进行实地查验。对符合法定条件的，作出准予行政许可的决定，并发放道路运输经营许可证。不符合条件的，出具不予许可的决定书并说明理由。</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日</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优化准入服务</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中华人民共和国道路运输</w:t>
      </w:r>
      <w:hyperlink r:id="rId21">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八条申请从事客运经营的，应当具备下列条件：（一）有与其经营业务相适应并经检测合格的车辆；（二）有符合本条例第九条规定条件的驾驶人员；（三）有健全的安全生产管理制度。申请从事班线客运经营的，还应当有明确的线路和站点方案。</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九条从事客运经营的驾驶人员，应当符合下列条件：（一）取得相应的机动车驾驶证；（二）年龄不超过</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周岁；（三）</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年内无重大以上交通责任事故记录；（四）经设区的市级道路运输管理机构对有关客运法律法规、机动车维修和旅客急救基本知识考试合格。</w:t>
      </w:r>
    </w:p>
    <w:p>
      <w:pPr>
        <w:pStyle w:val="Normal"/>
        <w:widowControl/>
        <w:spacing w:lineRule="exact" w:line="600"/>
        <w:ind w:firstLine="480"/>
        <w:rPr>
          <w:rFonts w:ascii="Times New Roman" w:hAnsi="Times New Roman" w:eastAsia="仿宋_GB2312;宋体" w:cs="Times New Roman"/>
          <w:color w:val="000000"/>
          <w:kern w:val="0"/>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提交资料：</w:t>
      </w:r>
      <w:bookmarkStart w:id="0" w:name="_Hlk529776994"/>
      <w:r>
        <w:rPr>
          <w:rFonts w:ascii="Times New Roman" w:hAnsi="Times New Roman" w:cs="Times New Roman" w:eastAsia="仿宋_GB2312;宋体"/>
          <w:color w:val="000000"/>
          <w:kern w:val="0"/>
          <w:sz w:val="32"/>
          <w:szCs w:val="32"/>
        </w:rPr>
        <w:t>道路旅客运输经营申请表；工商营业执照（能够在线核验后不再现场提供）；客运经营可行性报告；投资人、负责人身份证明及其复印件，经办人的身份证明及其复印件和委托书；安全生产管理制度文本和安全管理机构（人员）配备情况说明；拟投入车辆承诺书（包括客车数量、类型及等级、技术等级、座位数以及客车外廓长、宽、高等）；若拟投入客车属于已购置或者现有的，应提供机动车行驶证、机动车综合性能检测报告单、车辆技术等级评定表、客车等级评定证明及其复印件；已聘用或者拟聘用驾驶人员的驾驶证和从业资格证及其复印件；公安机关交通管理部门出具的关于已聘用或者拟聘用驾驶人员的</w:t>
      </w:r>
      <w:r>
        <w:rPr>
          <w:rFonts w:eastAsia="仿宋_GB2312;宋体" w:cs="Times New Roman" w:ascii="Times New Roman" w:hAnsi="Times New Roman"/>
          <w:color w:val="000000"/>
          <w:kern w:val="0"/>
          <w:sz w:val="32"/>
          <w:szCs w:val="32"/>
        </w:rPr>
        <w:t>3</w:t>
      </w:r>
      <w:r>
        <w:rPr>
          <w:rFonts w:ascii="Times New Roman" w:hAnsi="Times New Roman" w:cs="Times New Roman" w:eastAsia="仿宋_GB2312;宋体"/>
          <w:color w:val="000000"/>
          <w:kern w:val="0"/>
          <w:sz w:val="32"/>
          <w:szCs w:val="32"/>
        </w:rPr>
        <w:t>年内无重大以上交通责任事故的证明。</w:t>
      </w:r>
    </w:p>
    <w:p>
      <w:pPr>
        <w:pStyle w:val="Normal"/>
        <w:spacing w:lineRule="exact" w:line="600"/>
        <w:ind w:firstLine="643"/>
        <w:rPr>
          <w:rFonts w:ascii="Times New Roman" w:hAnsi="Times New Roman" w:eastAsia="楷体_GB2312;宋体" w:cs="Times New Roman"/>
          <w:b/>
          <w:b/>
          <w:bCs/>
          <w:sz w:val="32"/>
          <w:szCs w:val="32"/>
        </w:rPr>
      </w:pPr>
      <w:bookmarkEnd w:id="0"/>
      <w:r>
        <w:rPr>
          <w:rFonts w:ascii="Times New Roman" w:hAnsi="Times New Roman" w:cs="Times New Roman" w:eastAsia="楷体_GB2312;宋体"/>
          <w:b/>
          <w:bCs/>
          <w:sz w:val="32"/>
          <w:szCs w:val="32"/>
        </w:rPr>
        <w:t>（四）具体措施</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依托运政管理信息系统，建立网上许可审批服务平台，鼓励道路客运经营许可证申请人通过网上平台申请许可证，网上申请与线下申请具有同等效力。</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拟将审批期限调整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日，及时调整相关法律法规。</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对现有《道路旅客运输及客运站管理规定》中的审批材料，</w:t>
      </w:r>
      <w:r>
        <w:rPr>
          <w:rFonts w:ascii="Times New Roman" w:hAnsi="Times New Roman" w:cs="Times New Roman" w:eastAsia="仿宋_GB2312;宋体"/>
          <w:color w:val="000000"/>
          <w:sz w:val="32"/>
          <w:szCs w:val="32"/>
        </w:rPr>
        <w:t>不再要求提供企业章程文本等，</w:t>
      </w:r>
      <w:r>
        <w:rPr>
          <w:rFonts w:ascii="Times New Roman" w:hAnsi="Times New Roman" w:cs="Times New Roman" w:eastAsia="仿宋_GB2312;宋体"/>
          <w:sz w:val="32"/>
          <w:szCs w:val="32"/>
        </w:rPr>
        <w:t>对可以通过部门间信息共享核查实现的材料，也不再要求申请人提供。</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地方交通运输管理部门要通过运政大厅、网络等手段，向社会及行政相对人公示审批程序、受理条件和办理标准，公开办理进度。</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优化准入服务要求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四、道路货运经营许可证核发</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一）审批设定依据</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中华人民共和国道路运输</w:t>
      </w:r>
      <w:hyperlink r:id="rId22">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二十四条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二）申请方式、办理程序、办结时限、改革方式</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方式：申请人向县级行政服务大厅道路运政窗口提交书面申请（未设立行政服务窗口的向县级道路运输管理机构提交书面申请）。</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申请人按照规定的条件提交所需要的申请材料，由县级道路运输管理机构具体工作人员对申请人提交的材料进行形式审查。对申请材料不齐全或者不符合法定形式的，应一次性告知需补正的全部内容或要求申请人当场补正，申请材料齐全有效的，应出具《交通行政许可申请受理通知书》。经实质性审查后，对符合法定条件的，作出准予行政许可的决定，并发放道路运输经营许可证。不符合条件的，出具不予许可的决定书并说明理由。</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日</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优化准入服务</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中华人民共和国道路运输</w:t>
      </w:r>
      <w:hyperlink r:id="rId23">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二十一条申请从事货运经营的，应当具备下列条件：（一）有与其经营业务相适应并经检测合格的车辆；（二）有符合本条例第二十二条规定条件的驾驶人员；（三）有健全的安全生产管理制度。</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二条从事货运经营的驾驶人员，应当符合下列条件：（一）取得相应的机动车驾驶证；（二）年龄不超过</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周岁；（三）经设区的市级道路运输管理机构对有关货运法律法规、机动车维修和货物装载保管基本知识考试合格。</w:t>
      </w:r>
    </w:p>
    <w:p>
      <w:pPr>
        <w:pStyle w:val="Normal"/>
        <w:numPr>
          <w:ilvl w:val="0"/>
          <w:numId w:val="1"/>
        </w:numPr>
        <w:spacing w:lineRule="exact" w:line="600"/>
        <w:ind w:left="0"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提交资料：道路货物运输经营申请表；工商营业执照、</w:t>
      </w:r>
      <w:r>
        <w:rPr>
          <w:rFonts w:ascii="Times New Roman" w:hAnsi="Times New Roman" w:cs="Times New Roman" w:eastAsia="仿宋_GB2312;宋体"/>
          <w:color w:val="000000"/>
          <w:sz w:val="32"/>
          <w:szCs w:val="32"/>
        </w:rPr>
        <w:t>企业章程文本</w:t>
      </w:r>
      <w:r>
        <w:rPr>
          <w:rFonts w:ascii="Times New Roman" w:hAnsi="Times New Roman" w:cs="Times New Roman" w:eastAsia="仿宋_GB2312;宋体"/>
          <w:sz w:val="32"/>
          <w:szCs w:val="32"/>
        </w:rPr>
        <w:t>（能够在线核验后不再现场提供）；负责人身份证明，经办人的身份证明和委托书；车辆行驶证、机动车登记证等车辆证件；拟投入车辆的应提供投入运输车辆的承诺书；聘用或拟聘用驾驶员的机动车驾驶证、从业资格证及其复印件；运输企业安全生产管理制度文本或者个体运输业户安全运营承诺书；法律、法规规定的其他材料。</w:t>
      </w:r>
    </w:p>
    <w:p>
      <w:pPr>
        <w:pStyle w:val="Normal"/>
        <w:spacing w:lineRule="exact" w:line="600"/>
        <w:ind w:left="643" w:hanging="0"/>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四）具体措施</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依托运政管理信息系统，建立网上许可审批服务平台，鼓励申请人通过网上平台申请许可证，网上申请与线下申请具有同等效力。</w:t>
      </w:r>
    </w:p>
    <w:p>
      <w:pPr>
        <w:pStyle w:val="Normal"/>
        <w:spacing w:lineRule="exact" w:line="600"/>
        <w:ind w:left="640" w:hanging="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拟将审批期限调整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日，及时调整相关法律法规。</w:t>
      </w:r>
    </w:p>
    <w:p>
      <w:pPr>
        <w:pStyle w:val="Normal"/>
        <w:spacing w:lineRule="exact" w:line="600"/>
        <w:ind w:left="142" w:firstLine="48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各地交通运输管理部门</w:t>
      </w:r>
      <w:r>
        <w:rPr>
          <w:rFonts w:ascii="Times New Roman" w:hAnsi="Times New Roman" w:cs="Times New Roman" w:eastAsia="仿宋_GB2312;宋体"/>
          <w:sz w:val="32"/>
          <w:szCs w:val="32"/>
          <w:lang w:eastAsia="zh-CN"/>
        </w:rPr>
        <w:t>要</w:t>
      </w:r>
      <w:r>
        <w:rPr>
          <w:rFonts w:ascii="Times New Roman" w:hAnsi="Times New Roman" w:cs="Times New Roman" w:eastAsia="仿宋_GB2312;宋体"/>
          <w:sz w:val="32"/>
          <w:szCs w:val="32"/>
        </w:rPr>
        <w:t>加强与市场监管等部门的信息共享，能够实现在线获取核验营业执照等材料的，</w:t>
      </w:r>
      <w:r>
        <w:rPr>
          <w:rFonts w:ascii="Times New Roman" w:hAnsi="Times New Roman" w:cs="Times New Roman" w:eastAsia="仿宋_GB2312;宋体"/>
          <w:color w:val="000000"/>
          <w:sz w:val="32"/>
          <w:szCs w:val="32"/>
        </w:rPr>
        <w:t>不再收取企业章程文本</w:t>
      </w:r>
      <w:r>
        <w:rPr>
          <w:rFonts w:ascii="Times New Roman" w:hAnsi="Times New Roman" w:cs="Times New Roman" w:eastAsia="仿宋_GB2312;宋体"/>
          <w:sz w:val="32"/>
          <w:szCs w:val="32"/>
        </w:rPr>
        <w:t>等申请材料。</w:t>
      </w:r>
    </w:p>
    <w:p>
      <w:pPr>
        <w:pStyle w:val="Normal"/>
        <w:spacing w:lineRule="exact" w:line="600"/>
        <w:ind w:left="142"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地方交通运输管理部门要通过运政大厅、网络等手段，向社会及行政相对人公示审批程序、受理条件和办理标准，公开办理进度。</w:t>
      </w:r>
    </w:p>
    <w:p>
      <w:pPr>
        <w:pStyle w:val="Normal"/>
        <w:spacing w:lineRule="exact" w:line="600"/>
        <w:ind w:left="142"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进一步推进各部门间政务信息资源共享，具体措施是要求县级以上道路运输管理机构加强信息化建设，交通运输、工信、公安、市场监督管理等部门应当建立信息共享和联合监管机制，实现道路运输经营者以及相关业务经营者、从业人员、车辆等信息互联互通。</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五、道路危险货物运输经营许可</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一）审批设定依据</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中华人民共和国道路运输</w:t>
      </w:r>
      <w:hyperlink r:id="rId24">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二十四条申请从事货运经营的，应当依法向工商行政管理机关办理有关登记手续后，按照下列规定提出申请并分别提交符合本条例第二十一条、第二十三条规定条件的相关材料：（一）从事危险货物运输经营以外的货运经营的，向县级道路运输管理机构提出申请；（二）从事危险货物运输经营的，向设区的市级道路运输管理机构提出申请。依照前款规定收到申请的道路运输管理机构，应当自受理申请之日起</w:t>
      </w:r>
      <w:r>
        <w:rPr>
          <w:rFonts w:eastAsia="仿宋_GB2312;宋体" w:cs="Times New Roman" w:ascii="Times New Roman" w:hAnsi="Times New Roman"/>
          <w:sz w:val="32"/>
          <w:szCs w:val="32"/>
        </w:rPr>
        <w:t>20</w:t>
      </w:r>
      <w:r>
        <w:rPr>
          <w:rFonts w:ascii="Times New Roman" w:hAnsi="Times New Roman" w:cs="Times New Roman" w:eastAsia="仿宋_GB2312;宋体"/>
          <w:sz w:val="32"/>
          <w:szCs w:val="32"/>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二）申请方式、办理程序、办结时限、改革方式</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方式：申请人向市州行政服务大厅道路运政窗口提交书面申请（未设立行政服务窗口的向市州道路运输管理机构提交书面申请）。</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申请人按照规定的条件提交所需要的申请材料，由市州道路运输管理机构具体工作人员对申请人提交的材料进行形式审查。对申请材料不齐全或者不符合法定形式的，应一次性告知需补正的全部内容或要求申请人当场补正，申请材料齐全有效的，应出具《交通行政许可申请受理通知书》。经实质性审查后，对符合法定条件的，作出准予行政许可的决定，并发放道路运输经营许可证。不符合条件的，出具不予许可的决定书并说明理由。</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eastAsia="仿宋_GB2312;宋体" w:cs="Times New Roman" w:ascii="Times New Roman" w:hAnsi="Times New Roman"/>
          <w:sz w:val="32"/>
          <w:szCs w:val="32"/>
        </w:rPr>
        <w:t>1</w:t>
      </w:r>
      <w:r>
        <w:rPr>
          <w:rFonts w:eastAsia="仿宋_GB2312;宋体" w:cs="Times New Roman" w:ascii="Times New Roman" w:hAnsi="Times New Roman"/>
          <w:sz w:val="32"/>
          <w:szCs w:val="32"/>
        </w:rPr>
        <w:t>0</w:t>
      </w:r>
      <w:r>
        <w:rPr>
          <w:rFonts w:ascii="Times New Roman" w:hAnsi="Times New Roman" w:cs="Times New Roman" w:eastAsia="仿宋_GB2312;宋体"/>
          <w:sz w:val="32"/>
          <w:szCs w:val="32"/>
        </w:rPr>
        <w:t>日</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优化准入服务</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中华人民共和国道路运输</w:t>
      </w:r>
      <w:hyperlink r:id="rId25">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二十一条申请从事货运经营的，应当具备下列条件：（一）有与其经营业务相适应并经检测合格的车辆；（二）有符合本条例第二十二条规定条件的驾驶人员；（三）有健全的安全生产管理制度。</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二条从事货运经营的驾驶人员，应当符合下列条件：（一）取得相应的机动车驾驶证；（二）年龄不超过</w:t>
      </w:r>
      <w:r>
        <w:rPr>
          <w:rFonts w:eastAsia="仿宋_GB2312;宋体" w:cs="Times New Roman" w:ascii="Times New Roman" w:hAnsi="Times New Roman"/>
          <w:sz w:val="32"/>
          <w:szCs w:val="32"/>
        </w:rPr>
        <w:t>60</w:t>
      </w:r>
      <w:r>
        <w:rPr>
          <w:rFonts w:ascii="Times New Roman" w:hAnsi="Times New Roman" w:cs="Times New Roman" w:eastAsia="仿宋_GB2312;宋体"/>
          <w:sz w:val="32"/>
          <w:szCs w:val="32"/>
        </w:rPr>
        <w:t>周岁；（三）经设区的市级道路运输管理机构对有关货运法律法规、机动车维修和货物装载保管基本知识考试合格。</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第二十三条申请从事危险货物运输经营的，还应当具备下列条件：（一）有</w:t>
      </w: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辆以上经检测合格的危险货物运输专用车辆、设备；（二）有经所在地设区的市级人民政府交通主管部门考试合格，取得上岗资格证的驾驶人员、装卸管理人员、押运人员；（三）危险货物运输专用车辆配有必要的通讯工具；（四）有健全的安全生产管理制度。</w:t>
      </w:r>
    </w:p>
    <w:p>
      <w:pPr>
        <w:pStyle w:val="Normal"/>
        <w:widowContro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提交资料：</w:t>
      </w:r>
    </w:p>
    <w:p>
      <w:pPr>
        <w:pStyle w:val="Normal"/>
        <w:widowContro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是经营性危险货物运输需要提交的材料</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道路危险货物运输申请表（经营性）；工商营业执照、拟担任企业法定代表人的投资人或者负责人的身份证明及其复印件、经办人身份证明及其复印件和书面委托书、</w:t>
      </w:r>
      <w:r>
        <w:rPr>
          <w:rFonts w:ascii="Times New Roman" w:hAnsi="Times New Roman" w:cs="Times New Roman" w:eastAsia="仿宋_GB2312;宋体"/>
          <w:color w:val="000000"/>
          <w:sz w:val="32"/>
          <w:szCs w:val="32"/>
        </w:rPr>
        <w:t>企业章程文本</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能够在线核验后不再现场提供</w:t>
      </w:r>
      <w:r>
        <w:rPr>
          <w:rFonts w:eastAsia="仿宋_GB2312;宋体" w:cs="Times New Roman" w:ascii="Times New Roman" w:hAnsi="Times New Roman"/>
          <w:sz w:val="32"/>
          <w:szCs w:val="32"/>
        </w:rPr>
        <w:t>)</w:t>
      </w:r>
      <w:r>
        <w:rPr>
          <w:rFonts w:ascii="Times New Roman" w:hAnsi="Times New Roman" w:cs="Times New Roman" w:eastAsia="仿宋_GB2312;宋体"/>
          <w:sz w:val="32"/>
          <w:szCs w:val="32"/>
        </w:rPr>
        <w:t>；证明专用车辆、设备情况的材料；拟聘用专职安全管理人员、驾驶人员、装卸管理人员、押运人员的，应当提交拟聘用承诺书，承诺期限不得超过</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年；已聘用的应当提交从业资格证及其复印件以及驾驶证及其复印件；停车场地的土地使用证、租借合同、场地平面图等材料；相关安全防护、环境保护、消防设施设备的配备情况清单；有关安全生产管理制度文本。</w:t>
      </w:r>
    </w:p>
    <w:p>
      <w:pPr>
        <w:pStyle w:val="Normal"/>
        <w:spacing w:lineRule="exact" w:line="600"/>
        <w:ind w:firstLine="63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是非经营性危险货物运输除需提供以上材料外，还需提供以下材料：道路危险货物运输申请表（非经营性）；省级以上安全生产监督管理部门颁发的危险化学品生产、使用等证明；能证明科研、军工等企事业单位性质或者业务范围的有关材料；特殊运输需求的说明材料。</w:t>
      </w:r>
    </w:p>
    <w:p>
      <w:pPr>
        <w:pStyle w:val="Normal"/>
        <w:spacing w:lineRule="exact" w:line="600"/>
        <w:ind w:left="643" w:hanging="0"/>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四）具体措施</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依托运政管理信息系统，建立网上许可审批服务平台，鼓励道路客运经营许可证申请人通过网上平台申请许可证，网上申请与线下申请具有同等效力。</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拟将审批期限调整为</w:t>
      </w:r>
      <w:r>
        <w:rPr>
          <w:rFonts w:eastAsia="仿宋_GB2312;宋体" w:cs="Times New Roman" w:ascii="Times New Roman" w:hAnsi="Times New Roman"/>
          <w:sz w:val="32"/>
          <w:szCs w:val="32"/>
        </w:rPr>
        <w:t>10</w:t>
      </w:r>
      <w:r>
        <w:rPr>
          <w:rFonts w:ascii="Times New Roman" w:hAnsi="Times New Roman" w:cs="Times New Roman" w:eastAsia="仿宋_GB2312;宋体"/>
          <w:sz w:val="32"/>
          <w:szCs w:val="32"/>
        </w:rPr>
        <w:t>日，及时调整相关法律法规。</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各地交通运输管理部门</w:t>
      </w:r>
      <w:r>
        <w:rPr>
          <w:rFonts w:ascii="Times New Roman" w:hAnsi="Times New Roman" w:cs="Times New Roman" w:eastAsia="仿宋_GB2312;宋体"/>
          <w:sz w:val="32"/>
          <w:szCs w:val="32"/>
          <w:lang w:eastAsia="zh-CN"/>
        </w:rPr>
        <w:t>要</w:t>
      </w:r>
      <w:r>
        <w:rPr>
          <w:rFonts w:ascii="Times New Roman" w:hAnsi="Times New Roman" w:cs="Times New Roman" w:eastAsia="仿宋_GB2312;宋体"/>
          <w:sz w:val="32"/>
          <w:szCs w:val="32"/>
        </w:rPr>
        <w:t>加强与公安、市场监管等部门的信息共享，推动加快实现在线获取核验营业执照、企业章程文本、法定代表人或负责人身份证明材料。</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地方交通运输管理部门要通过运政大厅、网络等手段，向社会及行政相对人公示审批程序、受理条件和办理标准，公开办理进度。</w:t>
      </w:r>
    </w:p>
    <w:p>
      <w:pPr>
        <w:pStyle w:val="Normal"/>
        <w:spacing w:lineRule="exact" w:line="600"/>
        <w:ind w:firstLine="63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5.</w:t>
      </w:r>
      <w:r>
        <w:rPr>
          <w:rFonts w:ascii="Times New Roman" w:hAnsi="Times New Roman" w:cs="Times New Roman" w:eastAsia="仿宋_GB2312;宋体"/>
          <w:sz w:val="32"/>
          <w:szCs w:val="32"/>
        </w:rPr>
        <w:t>进一步推进各部门间政务信息资源共享，具体措施是要求县级以上道路运输管理机构加强信息化建设，交通运输、工信、公安、市场监督管理、网络安全和信息化等部门应当建立信息共享和联合监管机制，实现道路运输经营者以及相关业务经营者、从业人员、车辆等信息互联互通。</w:t>
      </w:r>
    </w:p>
    <w:p>
      <w:pPr>
        <w:pStyle w:val="Normal"/>
        <w:spacing w:lineRule="exact" w:line="600"/>
        <w:ind w:firstLine="64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六、道路运输站（场）经营许可证核发</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一）审批设定依据</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中华人民共和国道路运输</w:t>
      </w:r>
      <w:hyperlink r:id="rId26">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三十九条申请从事道路运输站（场）经营、机动车维修经营和机动车驾驶员培训业务的，应当在依法向工商行政管理机关办理有关登记手续后，向县级道路运输管理机构提出申请，并分别附送符合本条例第三十六条、第三十七条、第三十八条规定条件的相关材料。县级道路运输管理机构应当自受理申请之日起</w:t>
      </w:r>
      <w:r>
        <w:rPr>
          <w:rFonts w:eastAsia="仿宋_GB2312;宋体" w:cs="Times New Roman" w:ascii="Times New Roman" w:hAnsi="Times New Roman"/>
          <w:sz w:val="32"/>
          <w:szCs w:val="32"/>
        </w:rPr>
        <w:t>15</w:t>
      </w:r>
      <w:r>
        <w:rPr>
          <w:rFonts w:ascii="Times New Roman" w:hAnsi="Times New Roman" w:cs="Times New Roman" w:eastAsia="仿宋_GB2312;宋体"/>
          <w:sz w:val="32"/>
          <w:szCs w:val="32"/>
        </w:rPr>
        <w:t>日内审查完毕，作出许可或者不予许可的决定，并书面通知申请人。</w:t>
      </w:r>
    </w:p>
    <w:p>
      <w:pPr>
        <w:pStyle w:val="Normal"/>
        <w:spacing w:lineRule="exact" w:line="600"/>
        <w:rPr>
          <w:rFonts w:ascii="Times New Roman" w:hAnsi="Times New Roman" w:eastAsia="楷体_GB2312;宋体"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楷体_GB2312;宋体"/>
          <w:b/>
          <w:bCs/>
          <w:sz w:val="32"/>
          <w:szCs w:val="32"/>
        </w:rPr>
        <w:t>（二）申请方式、办理程序、办结时限、改革方式</w:t>
      </w:r>
    </w:p>
    <w:p>
      <w:pPr>
        <w:pStyle w:val="Normal"/>
        <w:spacing w:lineRule="exact" w:line="60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方式：申请人向县级行政服务大厅道路运政窗口提交书面申请（未设立行政服务窗口的向县级道路运输管理机构提交书面申请）。</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办理程序：县级道路运输管理机构按照法定条件一次性告知申请人许可条件和所需资料，并向申请人提供示范文本，由申请人填写《道路客（货）运场站申请表》并提交相关申请材料。申请人对提交的材料作出如实承诺（详见附件</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并认真阅读和填写《道路运输站（场）经营许可告知承诺书》（详见附件</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县级道路运输管理机构对申请人承诺符合审批条件并提交材料的，当场进行形式审查后作出许可决定。申请人达到法定条件前，不得从事相关经营活动。</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办结时限：</w:t>
      </w:r>
      <w:r>
        <w:rPr>
          <w:rFonts w:ascii="Times New Roman" w:hAnsi="Times New Roman" w:cs="Times New Roman" w:eastAsia="仿宋_GB2312;宋体"/>
          <w:sz w:val="32"/>
          <w:szCs w:val="32"/>
        </w:rPr>
        <w:t>对申请人承诺符合审批条件并提交有关材料</w:t>
      </w:r>
      <w:r>
        <w:rPr>
          <w:rFonts w:ascii="Times New Roman" w:hAnsi="Times New Roman" w:cs="Times New Roman" w:eastAsia="仿宋_GB2312;宋体"/>
          <w:sz w:val="32"/>
          <w:szCs w:val="32"/>
        </w:rPr>
        <w:t>的当场进行许可。</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4.</w:t>
      </w:r>
      <w:r>
        <w:rPr>
          <w:rFonts w:ascii="Times New Roman" w:hAnsi="Times New Roman" w:cs="Times New Roman" w:eastAsia="仿宋_GB2312;宋体"/>
          <w:sz w:val="32"/>
          <w:szCs w:val="32"/>
        </w:rPr>
        <w:t>改革方式：实行告知承诺</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三）审批条件、提交资料</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审批条件：《中华人民共和国道路运输</w:t>
      </w:r>
      <w:hyperlink r:id="rId27">
        <w:r>
          <w:rPr>
            <w:rStyle w:val="InternetLink"/>
            <w:rFonts w:ascii="Times New Roman" w:hAnsi="Times New Roman" w:cs="Times New Roman" w:eastAsia="仿宋_GB2312;宋体"/>
            <w:sz w:val="32"/>
            <w:szCs w:val="32"/>
          </w:rPr>
          <w:t>条例</w:t>
        </w:r>
      </w:hyperlink>
      <w:r>
        <w:rPr>
          <w:rFonts w:ascii="Times New Roman" w:hAnsi="Times New Roman" w:cs="Times New Roman" w:eastAsia="仿宋_GB2312;宋体"/>
          <w:sz w:val="32"/>
          <w:szCs w:val="32"/>
        </w:rPr>
        <w:t>》第三十六条申请从事道路运输站（场）经营的，应当具备下列条件：（一）有经验收合格的运输站（场）；（二）有相应的专业人员和管理人员；（三）有相应的设备、设施；（四）有健全的业务操作规程和安全管理制度。</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提交资料：</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是货运站（场）需要提交的材料：道路运输站（场）经营许可告知承诺书；道路货物运输站（场）经营申请表；工商营业执照；负责人身份证明；经办人的身份证明和委托书；经营道路货运站的土地、房屋的合法证明；货运站竣工验收证明；与业务相适应的专业人员和管理人员的身份证明、专业证书；业务操作规程和安全生产管理制度文本。</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是客运站需要提交的材料：道路运输站（场）经营许可告知承诺书；道路旅客运输站经营申请表；工商营业执照；客运站竣工验收证明和站级验收证明；拟招聘的专业人员、管理人员的身份证明和专业证书及其复印件；负责人身份证明及其复印件；经办人的身份证明及其复印件和委托书；业务操作规程和安全管理制度文本。</w:t>
      </w:r>
    </w:p>
    <w:p>
      <w:pPr>
        <w:pStyle w:val="Normal"/>
        <w:spacing w:lineRule="exact" w:line="600"/>
        <w:ind w:firstLine="643"/>
        <w:rPr>
          <w:rFonts w:ascii="Times New Roman" w:hAnsi="Times New Roman" w:eastAsia="楷体_GB2312;宋体" w:cs="Times New Roman"/>
          <w:b/>
          <w:b/>
          <w:bCs/>
          <w:sz w:val="32"/>
          <w:szCs w:val="32"/>
        </w:rPr>
      </w:pPr>
      <w:r>
        <w:rPr>
          <w:rFonts w:ascii="Times New Roman" w:hAnsi="Times New Roman" w:cs="Times New Roman" w:eastAsia="楷体_GB2312;宋体"/>
          <w:b/>
          <w:bCs/>
          <w:sz w:val="32"/>
          <w:szCs w:val="32"/>
        </w:rPr>
        <w:t>（四）具体措施</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组织制定道路运输站（场）经营许可证的核发告知承诺书，向申请人提供示范文本，告知道路运输站（场）经营许可证核发所依据的主要法律、法规、规章的名称和相关条款；准予核发道路运输站（场）经营许可证应当具备的条件、标准和技术要求；需要申请人提交材料的名称、方式和期限；申请人作出承诺的时限和法律效力，以及逾期不作出承诺和作出不实承诺的法律后果；行政审批机关认为应当告知的其他内容。</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人当面递交申请的，道路运输管理机构当场发给告知承诺书；申请人通过信函、电传、传真、电子数据交换和电子邮件等方式提出申请的，道路运输管理机构应当在收到申请后</w:t>
      </w: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个工作日内将告知承诺书邮寄给申请人。</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道路运输站（场）经营许可证申请人收到道路运输管理机构的告知承诺书，愿意作出承诺的，应当在被告知的期限内填写申请人基本信息，并确保所填写的基本信息真实、准确；已经知晓道路运输管理机构告知的全部内容；自身能够满足道路运输管理机构告知的条件、标准和技术要求；能够在约定期限内提交道路运输管理机构告知的相关材料；愿意承担违反承诺的法律责任。承诺达到法定条件前，不从事相关经营活动。</w:t>
      </w:r>
    </w:p>
    <w:p>
      <w:pPr>
        <w:pStyle w:val="Normal"/>
        <w:spacing w:lineRule="exact" w:line="600"/>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t>3.</w:t>
      </w:r>
      <w:r>
        <w:rPr>
          <w:rFonts w:ascii="Times New Roman" w:hAnsi="Times New Roman" w:cs="Times New Roman" w:eastAsia="仿宋_GB2312;宋体"/>
          <w:sz w:val="32"/>
          <w:szCs w:val="32"/>
        </w:rPr>
        <w:t>道路运输管理机构在作出准予核发道路运输站（场）经营许可证的决定后</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个月内，对被审批人的承诺内容是否属实进行检查。发现被审批人实际情况与承诺内容不符的，道路运输管理机构应当要求其限期整改；整改后仍不符合条件的，道路运输管理机构应当依法撤销准予核发道路运输站（场）经营许可证决定。</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对被审批人在规定期限内未提交材料，或者提交的材料不符合要求的，道路运输管理机构在审查、后续监管中发现申请人、被审批人作出不实承诺的，应当记入申请人、被审批人诚信档案，并对该申请人、被审批人不再适用告知承诺的审批方式。</w:t>
      </w:r>
    </w:p>
    <w:p>
      <w:pPr>
        <w:pStyle w:val="Normal"/>
        <w:spacing w:lineRule="exact" w:line="600"/>
        <w:ind w:firstLine="640"/>
        <w:rPr>
          <w:rFonts w:ascii="Times New Roman" w:hAnsi="Times New Roman" w:eastAsia="仿宋_GB2312;宋体" w:cs="Times New Roman"/>
          <w:sz w:val="32"/>
          <w:szCs w:val="32"/>
        </w:rPr>
      </w:pPr>
      <w:r>
        <w:rPr>
          <w:rFonts w:ascii="Times New Roman" w:hAnsi="Times New Roman" w:cs="Times New Roman" w:eastAsia="仿宋_GB2312;宋体"/>
          <w:sz w:val="32"/>
          <w:szCs w:val="32"/>
        </w:rPr>
        <w:t>附件：</w:t>
      </w:r>
      <w:r>
        <w:rPr>
          <w:rFonts w:eastAsia="仿宋_GB2312;宋体" w:cs="Times New Roman" w:ascii="Times New Roman" w:hAnsi="Times New Roman"/>
          <w:sz w:val="32"/>
          <w:szCs w:val="32"/>
        </w:rPr>
        <w:t>1.</w:t>
      </w:r>
      <w:r>
        <w:rPr>
          <w:rFonts w:ascii="Times New Roman" w:hAnsi="Times New Roman" w:cs="Times New Roman" w:eastAsia="仿宋_GB2312;宋体"/>
          <w:sz w:val="32"/>
          <w:szCs w:val="32"/>
        </w:rPr>
        <w:t>申请人承诺事项</w:t>
      </w:r>
    </w:p>
    <w:p>
      <w:pPr>
        <w:pStyle w:val="Normal"/>
        <w:spacing w:lineRule="exact" w:line="600"/>
        <w:ind w:firstLine="640"/>
        <w:rPr>
          <w:rFonts w:ascii="Times New Roman" w:hAnsi="Times New Roman" w:eastAsia="仿宋_GB2312;宋体" w:cs="Times New Roman"/>
          <w:sz w:val="32"/>
          <w:szCs w:val="32"/>
        </w:rPr>
      </w:pPr>
      <w:r>
        <w:rPr>
          <w:rFonts w:eastAsia="Times New Roman" w:cs="Times New Roman" w:ascii="Times New Roman" w:hAnsi="Times New Roman"/>
          <w:sz w:val="32"/>
          <w:szCs w:val="32"/>
        </w:rPr>
        <w:t xml:space="preserve">      </w:t>
      </w:r>
      <w:r>
        <w:rPr>
          <w:rFonts w:eastAsia="仿宋_GB2312;宋体" w:cs="Times New Roman" w:ascii="Times New Roman" w:hAnsi="Times New Roman"/>
          <w:sz w:val="32"/>
          <w:szCs w:val="32"/>
        </w:rPr>
        <w:t>2.</w:t>
      </w:r>
      <w:r>
        <w:rPr>
          <w:rFonts w:ascii="Times New Roman" w:hAnsi="Times New Roman" w:cs="Times New Roman" w:eastAsia="仿宋_GB2312;宋体"/>
          <w:sz w:val="32"/>
          <w:szCs w:val="32"/>
        </w:rPr>
        <w:t>道路运输站（场）经营许可告知承诺书</w:t>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ind w:firstLine="640"/>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1</w:t>
      </w:r>
    </w:p>
    <w:p>
      <w:pPr>
        <w:pStyle w:val="Normal"/>
        <w:widowControl/>
        <w:shd w:fill="FFFFFF" w:val="clear"/>
        <w:spacing w:lineRule="atLeast" w:line="432" w:before="0" w:after="150"/>
        <w:jc w:val="center"/>
        <w:rPr>
          <w:rFonts w:ascii="Times New Roman" w:hAnsi="Times New Roman" w:eastAsia="方正小标宋简体;宋体" w:cs="Times New Roman"/>
          <w:sz w:val="44"/>
          <w:szCs w:val="44"/>
        </w:rPr>
      </w:pPr>
      <w:r>
        <w:rPr>
          <w:rFonts w:ascii="Times New Roman" w:hAnsi="Times New Roman" w:cs="Times New Roman" w:eastAsia="方正小标宋简体;宋体"/>
          <w:sz w:val="44"/>
          <w:szCs w:val="44"/>
        </w:rPr>
        <w:t>申请人承诺事项</w:t>
      </w:r>
    </w:p>
    <w:p>
      <w:pPr>
        <w:pStyle w:val="Normal"/>
        <w:widowControl/>
        <w:shd w:fill="FFFFFF" w:val="clear"/>
        <w:spacing w:lineRule="atLeast" w:line="432" w:before="0" w:after="150"/>
        <w:jc w:val="center"/>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人就申请许可的事项，作出下列承诺：</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一）所填写的信息真实、准确；</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二）已经知晓行政许可机构告知的全部内容；</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三）认为申请条件能满足行政许可机构告知的条件、标准和要求；</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四）能够真实、准确、全面的提供申请材料；</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五）上述陈述是申请人真实意思的表示；</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六）若违反承诺或者作出不实承诺的，愿意承担相应的法律责任及后果。</w:t>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widowControl/>
        <w:shd w:fill="FFFFFF" w:val="clear"/>
        <w:spacing w:lineRule="atLeast" w:line="432" w:before="0" w:after="150"/>
        <w:ind w:firstLine="4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申请人（委托代理人）：</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行政许可机构：</w:t>
      </w:r>
    </w:p>
    <w:p>
      <w:pPr>
        <w:pStyle w:val="Normal"/>
        <w:widowControl/>
        <w:shd w:fill="FFFFFF" w:val="clear"/>
        <w:spacing w:lineRule="atLeast" w:line="432" w:before="0" w:after="150"/>
        <w:ind w:firstLine="128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签字盖章）</w:t>
      </w:r>
      <w:r>
        <w:rPr>
          <w:rFonts w:ascii="Times New Roman" w:hAnsi="Times New Roman" w:cs="Times New Roman" w:eastAsia="Times New Roman"/>
          <w:sz w:val="32"/>
          <w:szCs w:val="32"/>
        </w:rPr>
        <w:t xml:space="preserve">                 </w:t>
      </w:r>
      <w:r>
        <w:rPr>
          <w:rFonts w:ascii="Times New Roman" w:hAnsi="Times New Roman" w:cs="Times New Roman" w:eastAsia="仿宋_GB2312;宋体"/>
          <w:sz w:val="32"/>
          <w:szCs w:val="32"/>
        </w:rPr>
        <w:t>（盖章）</w:t>
      </w:r>
    </w:p>
    <w:p>
      <w:pPr>
        <w:pStyle w:val="Normal"/>
        <w:widowControl/>
        <w:shd w:fill="FFFFFF" w:val="clear"/>
        <w:spacing w:lineRule="atLeast" w:line="432" w:before="0" w:after="150"/>
        <w:jc w:val="left"/>
        <w:rPr>
          <w:rFonts w:ascii="Times New Roman" w:hAnsi="Times New Roman" w:eastAsia="仿宋_GB2312;宋体" w:cs="Times New Roman"/>
          <w:sz w:val="32"/>
          <w:szCs w:val="32"/>
        </w:rPr>
      </w:pPr>
      <w:r>
        <w:rPr>
          <w:rFonts w:eastAsia="仿宋_GB2312;宋体" w:cs="Times New Roman" w:ascii="Times New Roman" w:hAnsi="Times New Roman"/>
          <w:sz w:val="32"/>
          <w:szCs w:val="32"/>
        </w:rPr>
      </w:r>
    </w:p>
    <w:p>
      <w:pPr>
        <w:pStyle w:val="Normal"/>
        <w:widowControl/>
        <w:shd w:fill="FFFFFF" w:val="clear"/>
        <w:spacing w:lineRule="atLeast" w:line="432" w:before="0" w:after="150"/>
        <w:jc w:val="left"/>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本承诺一式两份，申请人、行政许可机构各执一份）</w:t>
      </w:r>
    </w:p>
    <w:p>
      <w:pPr>
        <w:pStyle w:val="Normal"/>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widowControl/>
        <w:snapToGrid w:val="false"/>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napToGrid w:val="false"/>
        <w:spacing w:lineRule="exact" w:line="660"/>
        <w:rPr>
          <w:rFonts w:ascii="Times New Roman" w:hAnsi="Times New Roman" w:eastAsia="方正小标宋简体;宋体" w:cs="Times New Roman"/>
          <w:b/>
          <w:b/>
          <w:bCs w:val="false"/>
          <w:kern w:val="0"/>
          <w:sz w:val="40"/>
          <w:szCs w:val="40"/>
        </w:rPr>
      </w:pPr>
      <w:r>
        <w:rPr>
          <w:rFonts w:ascii="Times New Roman" w:hAnsi="Times New Roman" w:cs="Times New Roman" w:eastAsia="方正小标宋简体;宋体"/>
          <w:b/>
          <w:bCs w:val="false"/>
          <w:kern w:val="0"/>
          <w:sz w:val="40"/>
          <w:szCs w:val="40"/>
        </w:rPr>
        <w:t>青海省</w:t>
      </w:r>
      <w:r>
        <w:rPr>
          <w:rFonts w:ascii="Times New Roman" w:hAnsi="Times New Roman" w:cs="Times New Roman" w:eastAsia="Times New Roman"/>
          <w:b/>
          <w:bCs w:val="false"/>
          <w:kern w:val="0"/>
          <w:sz w:val="40"/>
          <w:szCs w:val="40"/>
          <w:u w:val="single"/>
        </w:rPr>
        <w:t xml:space="preserve">                    </w:t>
      </w:r>
      <w:r>
        <w:rPr>
          <w:rFonts w:ascii="Times New Roman" w:hAnsi="Times New Roman" w:cs="Times New Roman" w:eastAsia="方正小标宋简体;宋体"/>
          <w:b/>
          <w:bCs w:val="false"/>
          <w:kern w:val="0"/>
          <w:sz w:val="40"/>
          <w:szCs w:val="40"/>
          <w:u w:val="single"/>
        </w:rPr>
        <w:t>（许可机构名称）</w:t>
      </w:r>
    </w:p>
    <w:p>
      <w:pPr>
        <w:pStyle w:val="Normal"/>
        <w:widowControl/>
        <w:snapToGrid w:val="false"/>
        <w:spacing w:lineRule="exact" w:line="660"/>
        <w:jc w:val="center"/>
        <w:rPr>
          <w:rFonts w:ascii="Times New Roman" w:hAnsi="Times New Roman" w:eastAsia="华文中宋" w:cs="Times New Roman"/>
          <w:b/>
          <w:b/>
          <w:color w:val="000000"/>
          <w:kern w:val="0"/>
          <w:sz w:val="40"/>
          <w:szCs w:val="40"/>
        </w:rPr>
      </w:pPr>
      <w:r>
        <w:rPr>
          <w:rFonts w:ascii="Times New Roman" w:hAnsi="Times New Roman" w:cs="Times New Roman" w:eastAsia="方正小标宋简体;宋体"/>
          <w:b/>
          <w:bCs w:val="false"/>
          <w:kern w:val="0"/>
          <w:sz w:val="40"/>
          <w:szCs w:val="40"/>
        </w:rPr>
        <w:t>道路货物运输站场经营许可告知承诺书</w:t>
      </w:r>
      <w:r>
        <w:rPr>
          <w:rFonts w:ascii="Times New Roman" w:hAnsi="Times New Roman" w:cs="Times New Roman" w:eastAsia="Times New Roman"/>
          <w:b/>
          <w:bCs w:val="false"/>
          <w:kern w:val="0"/>
          <w:sz w:val="40"/>
          <w:szCs w:val="40"/>
        </w:rPr>
        <w:t xml:space="preserve">       </w:t>
      </w:r>
    </w:p>
    <w:p>
      <w:pPr>
        <w:pStyle w:val="Normal"/>
        <w:numPr>
          <w:ilvl w:val="0"/>
          <w:numId w:val="0"/>
        </w:numPr>
        <w:jc w:val="center"/>
        <w:outlineLvl w:val="0"/>
        <w:rPr>
          <w:rFonts w:ascii="Times New Roman" w:hAnsi="Times New Roman" w:eastAsia="楷体_GB2312;宋体" w:cs="Times New Roman"/>
          <w:b/>
          <w:b/>
          <w:color w:val="000000"/>
          <w:kern w:val="0"/>
          <w:sz w:val="28"/>
          <w:szCs w:val="28"/>
        </w:rPr>
      </w:pPr>
      <w:r>
        <w:rPr>
          <w:rFonts w:eastAsia="楷体_GB2312;宋体" w:cs="Times New Roman" w:ascii="Times New Roman" w:hAnsi="Times New Roman"/>
          <w:b/>
          <w:color w:val="000000"/>
          <w:kern w:val="0"/>
          <w:sz w:val="28"/>
          <w:szCs w:val="28"/>
        </w:rPr>
      </w:r>
    </w:p>
    <w:p>
      <w:pPr>
        <w:pStyle w:val="Normal"/>
        <w:widowControl/>
        <w:snapToGrid w:val="false"/>
        <w:spacing w:lineRule="exact" w:line="560"/>
        <w:ind w:firstLine="602"/>
        <w:jc w:val="right"/>
        <w:rPr>
          <w:rFonts w:ascii="Times New Roman" w:hAnsi="Times New Roman" w:cs="Times New Roman"/>
          <w:color w:val="000000"/>
          <w:kern w:val="0"/>
        </w:rPr>
      </w:pPr>
      <w:r>
        <w:rPr>
          <w:rFonts w:eastAsia="Times New Roman" w:cs="Times New Roman" w:ascii="Times New Roman" w:hAnsi="Times New Roman"/>
          <w:b/>
          <w:sz w:val="30"/>
        </w:rPr>
        <w:t xml:space="preserve">                             </w:t>
      </w:r>
      <w:r>
        <w:rPr>
          <w:rFonts w:ascii="Times New Roman" w:hAnsi="Times New Roman" w:cs="Times New Roman"/>
          <w:color w:val="000000"/>
          <w:kern w:val="0"/>
        </w:rPr>
        <w:t>〔</w:t>
      </w:r>
      <w:r>
        <w:rPr>
          <w:rFonts w:ascii="Times New Roman" w:hAnsi="Times New Roman" w:cs="Times New Roman" w:eastAsia="Times New Roman"/>
          <w:bCs/>
          <w:color w:val="000000"/>
          <w:kern w:val="0"/>
          <w:u w:val="single"/>
        </w:rPr>
        <w:t xml:space="preserve">    </w:t>
      </w:r>
      <w:r>
        <w:rPr>
          <w:rFonts w:ascii="Times New Roman" w:hAnsi="Times New Roman" w:cs="Times New Roman"/>
          <w:color w:val="000000"/>
          <w:kern w:val="0"/>
        </w:rPr>
        <w:t>年〕第</w:t>
      </w:r>
      <w:r>
        <w:rPr>
          <w:rFonts w:ascii="Times New Roman" w:hAnsi="Times New Roman" w:cs="Times New Roman" w:eastAsia="Times New Roman"/>
          <w:bCs/>
          <w:color w:val="000000"/>
          <w:kern w:val="0"/>
          <w:u w:val="single"/>
        </w:rPr>
        <w:t xml:space="preserve">    </w:t>
      </w:r>
      <w:r>
        <w:rPr>
          <w:rFonts w:ascii="Times New Roman" w:hAnsi="Times New Roman" w:cs="Times New Roman"/>
          <w:color w:val="000000"/>
          <w:kern w:val="0"/>
        </w:rPr>
        <w:t>号</w:t>
      </w:r>
    </w:p>
    <w:p>
      <w:pPr>
        <w:pStyle w:val="Normal"/>
        <w:widowControl/>
        <w:snapToGrid w:val="false"/>
        <w:spacing w:lineRule="exact" w:line="560"/>
        <w:ind w:firstLine="420"/>
        <w:jc w:val="right"/>
        <w:rPr>
          <w:rFonts w:ascii="Times New Roman" w:hAnsi="Times New Roman" w:cs="Times New Roman"/>
          <w:color w:val="000000"/>
          <w:kern w:val="0"/>
        </w:rPr>
      </w:pPr>
      <w:r>
        <w:rPr>
          <w:rFonts w:cs="Times New Roman" w:ascii="Times New Roman" w:hAnsi="Times New Roman"/>
          <w:color w:val="000000"/>
          <w:kern w:val="0"/>
        </w:rPr>
      </w:r>
    </w:p>
    <w:p>
      <w:pPr>
        <w:pStyle w:val="Normal"/>
        <w:widowControl/>
        <w:snapToGrid w:val="false"/>
        <w:spacing w:lineRule="exact" w:line="560"/>
        <w:ind w:firstLine="560"/>
        <w:rPr>
          <w:rFonts w:ascii="Times New Roman" w:hAnsi="Times New Roman" w:eastAsia="黑体" w:cs="Times New Roman"/>
          <w:bCs/>
          <w:color w:val="000000"/>
          <w:kern w:val="0"/>
          <w:sz w:val="28"/>
          <w:szCs w:val="28"/>
          <w:u w:val="single"/>
        </w:rPr>
      </w:pPr>
      <w:r>
        <w:rPr>
          <w:rFonts w:ascii="Times New Roman" w:hAnsi="Times New Roman" w:cs="Times New Roman" w:eastAsia="黑体"/>
          <w:color w:val="000000"/>
          <w:kern w:val="0"/>
          <w:sz w:val="28"/>
          <w:szCs w:val="28"/>
        </w:rPr>
        <w:t>申请人：</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eastAsia="黑体" w:cs="Times New Roman"/>
          <w:bCs/>
          <w:color w:val="000000"/>
          <w:kern w:val="0"/>
          <w:sz w:val="28"/>
          <w:szCs w:val="28"/>
          <w:u w:val="single"/>
        </w:rPr>
      </w:pPr>
      <w:r>
        <w:rPr>
          <w:rFonts w:ascii="Times New Roman" w:hAnsi="Times New Roman" w:cs="Times New Roman"/>
          <w:color w:val="000000"/>
          <w:kern w:val="0"/>
          <w:sz w:val="28"/>
          <w:szCs w:val="28"/>
        </w:rPr>
        <w:t>统一社会信用代码</w:t>
      </w:r>
      <w:r>
        <w:rPr>
          <w:rFonts w:ascii="Times New Roman" w:hAnsi="Times New Roman" w:cs="Times New Roman" w:eastAsia="黑体"/>
          <w:bCs/>
          <w:color w:val="000000"/>
          <w:kern w:val="0"/>
          <w:sz w:val="28"/>
          <w:szCs w:val="28"/>
          <w:u w:val="single"/>
        </w:rPr>
        <w:t>：</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eastAsia="黑体" w:cs="Times New Roman"/>
          <w:bCs/>
          <w:color w:val="000000"/>
          <w:kern w:val="0"/>
          <w:sz w:val="28"/>
          <w:szCs w:val="28"/>
          <w:u w:val="single"/>
        </w:rPr>
      </w:pPr>
      <w:r>
        <w:rPr>
          <w:rFonts w:ascii="Times New Roman" w:hAnsi="Times New Roman" w:cs="Times New Roman"/>
          <w:color w:val="000000"/>
          <w:kern w:val="0"/>
          <w:sz w:val="28"/>
          <w:szCs w:val="28"/>
        </w:rPr>
        <w:t>经营范围：</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bCs/>
          <w:color w:val="000000"/>
          <w:kern w:val="0"/>
          <w:sz w:val="28"/>
          <w:szCs w:val="28"/>
          <w:u w:val="single"/>
        </w:rPr>
      </w:pPr>
      <w:r>
        <w:rPr>
          <w:rFonts w:ascii="Times New Roman" w:hAnsi="Times New Roman" w:cs="Times New Roman"/>
          <w:color w:val="000000"/>
          <w:kern w:val="0"/>
          <w:sz w:val="28"/>
          <w:szCs w:val="28"/>
        </w:rPr>
        <w:t>单位名称：</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法定代表人：</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color w:val="000000"/>
          <w:kern w:val="0"/>
          <w:sz w:val="28"/>
          <w:szCs w:val="28"/>
        </w:rPr>
        <w:t>地址：</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系方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bCs/>
          <w:color w:val="000000"/>
          <w:kern w:val="0"/>
          <w:sz w:val="28"/>
          <w:szCs w:val="28"/>
          <w:u w:val="single"/>
        </w:rPr>
        <w:t xml:space="preserve">                                             </w:t>
      </w:r>
    </w:p>
    <w:p>
      <w:pPr>
        <w:pStyle w:val="Normal"/>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exact" w:line="560"/>
        <w:ind w:firstLine="560"/>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委托代理人：</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证件类型：</w:t>
      </w:r>
      <w:r>
        <w:rPr>
          <w:rFonts w:ascii="Times New Roman" w:hAnsi="Times New Roman" w:cs="Times New Roman" w:eastAsia="Times New Roman"/>
          <w:bCs/>
          <w:color w:val="000000"/>
          <w:kern w:val="0"/>
          <w:sz w:val="28"/>
          <w:szCs w:val="28"/>
          <w:u w:val="single"/>
        </w:rPr>
        <w:t xml:space="preserve">             </w:t>
      </w:r>
      <w:r>
        <w:rPr>
          <w:rFonts w:ascii="Times New Roman" w:hAnsi="Times New Roman" w:cs="Times New Roman"/>
          <w:color w:val="000000"/>
          <w:kern w:val="0"/>
          <w:sz w:val="28"/>
          <w:szCs w:val="28"/>
        </w:rPr>
        <w:t>编号：</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系方式：</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eastAsia="黑体"/>
          <w:color w:val="000000"/>
          <w:kern w:val="0"/>
          <w:sz w:val="28"/>
          <w:szCs w:val="28"/>
        </w:rPr>
        <w:t>行政许可机构：</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系人姓名：</w:t>
      </w:r>
      <w:r>
        <w:rPr>
          <w:rFonts w:ascii="Times New Roman" w:hAnsi="Times New Roman" w:cs="Times New Roman" w:eastAsia="Times New Roman"/>
          <w:bCs/>
          <w:color w:val="000000"/>
          <w:kern w:val="0"/>
          <w:sz w:val="28"/>
          <w:szCs w:val="28"/>
          <w:u w:val="single"/>
        </w:rPr>
        <w:t xml:space="preserve">                                            </w:t>
      </w:r>
    </w:p>
    <w:p>
      <w:pPr>
        <w:pStyle w:val="Normal"/>
        <w:widowControl/>
        <w:snapToGrid w:val="false"/>
        <w:spacing w:lineRule="exact" w:line="560"/>
        <w:ind w:firstLine="560"/>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联系方式：</w:t>
      </w:r>
      <w:r>
        <w:rPr>
          <w:rFonts w:ascii="Times New Roman" w:hAnsi="Times New Roman" w:cs="Times New Roman" w:eastAsia="Times New Roman"/>
          <w:bCs/>
          <w:color w:val="000000"/>
          <w:kern w:val="0"/>
          <w:sz w:val="28"/>
          <w:szCs w:val="28"/>
          <w:u w:val="single"/>
        </w:rPr>
        <w:t xml:space="preserve">                                              </w:t>
      </w:r>
    </w:p>
    <w:p>
      <w:pPr>
        <w:pStyle w:val="Normal"/>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ind w:firstLine="562"/>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napToGrid w:val="false"/>
        <w:spacing w:lineRule="exact" w:line="600"/>
        <w:jc w:val="left"/>
        <w:rPr>
          <w:rFonts w:ascii="Times New Roman" w:hAnsi="Times New Roman" w:eastAsia="仿宋_GB2312;宋体" w:cs="Times New Roman"/>
          <w:b w:val="false"/>
          <w:b w:val="false"/>
          <w:bCs w:val="false"/>
          <w:i/>
          <w:i/>
          <w:iCs/>
          <w:sz w:val="32"/>
          <w:szCs w:val="32"/>
          <w:u w:val="thick"/>
        </w:rPr>
      </w:pPr>
      <w:r>
        <w:rPr>
          <w:rFonts w:eastAsia="Times New Roman" w:cs="Times New Roman" w:ascii="Times New Roman" w:hAnsi="Times New Roman"/>
          <w:b w:val="false"/>
          <w:bCs w:val="false"/>
          <w:i/>
          <w:iCs/>
          <w:sz w:val="32"/>
          <w:szCs w:val="32"/>
          <w:u w:val="thick"/>
        </w:rPr>
        <w:t xml:space="preserve">                         </w:t>
      </w:r>
      <w:r>
        <w:rPr>
          <w:rFonts w:eastAsia="Times New Roman" w:cs="Times New Roman" w:ascii="Times New Roman" w:hAnsi="Times New Roman"/>
          <w:b w:val="false"/>
          <w:bCs w:val="false"/>
          <w:i/>
          <w:iCs/>
          <w:sz w:val="32"/>
          <w:szCs w:val="32"/>
          <w:u w:val="thick"/>
          <w:lang w:val="en-US" w:eastAsia="zh-CN"/>
        </w:rPr>
        <w:t xml:space="preserve"> </w:t>
      </w:r>
      <w:r>
        <w:rPr>
          <w:rFonts w:eastAsia="Times New Roman" w:cs="Times New Roman" w:ascii="Times New Roman" w:hAnsi="Times New Roman"/>
          <w:b w:val="false"/>
          <w:bCs w:val="false"/>
          <w:i/>
          <w:iCs/>
          <w:sz w:val="32"/>
          <w:szCs w:val="32"/>
          <w:u w:val="thick"/>
        </w:rPr>
        <w:t xml:space="preserve">                                    </w:t>
      </w:r>
    </w:p>
    <w:p>
      <w:pPr>
        <w:pStyle w:val="Normal"/>
        <w:snapToGrid w:val="false"/>
        <w:spacing w:lineRule="exact" w:line="600"/>
        <w:jc w:val="left"/>
        <w:rPr>
          <w:rFonts w:ascii="Times New Roman" w:hAnsi="Times New Roman" w:eastAsia="仿宋_GB2312;宋体" w:cs="Times New Roman"/>
          <w:sz w:val="28"/>
          <w:szCs w:val="28"/>
          <w:u w:val="single"/>
          <w:lang w:val="en-US" w:eastAsia="zh-CN"/>
        </w:rPr>
      </w:pPr>
      <w:r>
        <w:rPr>
          <w:rFonts w:eastAsia="Times New Roman" w:cs="Times New Roman" w:ascii="Times New Roman" w:hAnsi="Times New Roman"/>
          <w:sz w:val="28"/>
          <w:szCs w:val="28"/>
          <w:u w:val="single"/>
          <w:lang w:val="en-US" w:eastAsia="zh-CN"/>
        </w:rPr>
        <w:t xml:space="preserve">  </w:t>
      </w:r>
      <w:r>
        <w:rPr>
          <w:rFonts w:ascii="Times New Roman" w:hAnsi="Times New Roman" w:cs="Times New Roman" w:eastAsia="仿宋_GB2312;宋体"/>
          <w:sz w:val="28"/>
          <w:szCs w:val="28"/>
          <w:u w:val="single"/>
          <w:lang w:val="en-US" w:eastAsia="zh-CN"/>
        </w:rPr>
        <w:t>抄送：省工商局。</w:t>
      </w:r>
      <w:r>
        <w:rPr>
          <w:rFonts w:ascii="Times New Roman" w:hAnsi="Times New Roman" w:cs="Times New Roman" w:eastAsia="Times New Roman"/>
          <w:sz w:val="28"/>
          <w:szCs w:val="28"/>
          <w:u w:val="single"/>
          <w:lang w:val="en-US" w:eastAsia="zh-CN"/>
        </w:rPr>
        <w:t xml:space="preserve">                                                </w:t>
      </w:r>
    </w:p>
    <w:p>
      <w:pPr>
        <w:pStyle w:val="Normal"/>
        <w:snapToGrid w:val="false"/>
        <w:spacing w:lineRule="exact" w:line="600"/>
        <w:jc w:val="left"/>
        <w:rPr/>
      </w:pPr>
      <w:r>
        <w:rPr>
          <w:rFonts w:eastAsia="Times New Roman" w:cs="Times New Roman" w:ascii="Times New Roman" w:hAnsi="Times New Roman"/>
          <w:sz w:val="28"/>
          <w:szCs w:val="32"/>
          <w:u w:val="thick"/>
        </w:rPr>
        <w:t xml:space="preserve">  </w:t>
      </w:r>
      <w:r>
        <w:rPr>
          <w:rFonts w:ascii="Times New Roman" w:hAnsi="Times New Roman" w:cs="Times New Roman" w:eastAsia="仿宋_GB2312;宋体"/>
          <w:sz w:val="28"/>
          <w:szCs w:val="32"/>
          <w:u w:val="thick"/>
        </w:rPr>
        <w:t>青海省交通运输厅办公室</w:t>
      </w:r>
      <w:r>
        <w:rPr>
          <w:rFonts w:ascii="Times New Roman" w:hAnsi="Times New Roman" w:cs="Times New Roman" w:eastAsia="Times New Roman"/>
          <w:sz w:val="28"/>
          <w:szCs w:val="32"/>
          <w:u w:val="thick"/>
        </w:rPr>
        <w:t xml:space="preserve">                </w:t>
      </w:r>
      <w:r>
        <w:rPr>
          <w:rFonts w:eastAsia="仿宋_GB2312;宋体" w:cs="Times New Roman" w:ascii="Times New Roman" w:hAnsi="Times New Roman"/>
          <w:sz w:val="28"/>
          <w:szCs w:val="32"/>
          <w:u w:val="thick"/>
        </w:rPr>
        <w:t>2018</w:t>
      </w:r>
      <w:r>
        <w:rPr>
          <w:rFonts w:ascii="Times New Roman" w:hAnsi="Times New Roman" w:cs="Times New Roman" w:eastAsia="仿宋_GB2312;宋体"/>
          <w:sz w:val="28"/>
          <w:szCs w:val="32"/>
          <w:u w:val="thick"/>
        </w:rPr>
        <w:t>年</w:t>
      </w:r>
      <w:r>
        <w:rPr>
          <w:rFonts w:eastAsia="仿宋_GB2312;宋体" w:cs="Times New Roman" w:ascii="Times New Roman" w:hAnsi="Times New Roman"/>
          <w:sz w:val="28"/>
          <w:szCs w:val="32"/>
          <w:u w:val="thick"/>
          <w:lang w:val="en-US" w:eastAsia="zh-CN"/>
        </w:rPr>
        <w:t>11</w:t>
      </w:r>
      <w:r>
        <w:rPr>
          <w:rFonts w:ascii="Times New Roman" w:hAnsi="Times New Roman" w:cs="Times New Roman" w:eastAsia="仿宋_GB2312;宋体"/>
          <w:sz w:val="28"/>
          <w:szCs w:val="32"/>
          <w:u w:val="thick"/>
        </w:rPr>
        <w:t>月</w:t>
      </w:r>
      <w:r>
        <w:rPr>
          <w:rFonts w:eastAsia="仿宋_GB2312;宋体" w:cs="Times New Roman" w:ascii="Times New Roman" w:hAnsi="Times New Roman"/>
          <w:sz w:val="28"/>
          <w:szCs w:val="32"/>
          <w:u w:val="thick"/>
          <w:lang w:val="en-US" w:eastAsia="zh-CN"/>
        </w:rPr>
        <w:t>9</w:t>
      </w:r>
      <w:r>
        <w:rPr>
          <w:rFonts w:ascii="Times New Roman" w:hAnsi="Times New Roman" w:cs="Times New Roman" w:eastAsia="仿宋_GB2312;宋体"/>
          <w:sz w:val="28"/>
          <w:szCs w:val="32"/>
          <w:u w:val="thick"/>
        </w:rPr>
        <w:t>日印发</w:t>
      </w:r>
      <w:r>
        <w:rPr>
          <w:rFonts w:ascii="Times New Roman" w:hAnsi="Times New Roman" w:cs="Times New Roman" w:eastAsia="Times New Roman"/>
          <w:sz w:val="28"/>
          <w:szCs w:val="32"/>
          <w:u w:val="thick"/>
        </w:rPr>
        <w:t xml:space="preserve">     </w:t>
      </w:r>
    </w:p>
    <w:sectPr>
      <w:headerReference w:type="default" r:id="rId28"/>
      <w:footerReference w:type="default" r:id="rId29"/>
      <w:type w:val="nextPage"/>
      <w:pgSz w:w="11906" w:h="16838"/>
      <w:pgMar w:left="1800" w:right="1486"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gi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8.png"/><Relationship Id="rId17" Type="http://schemas.openxmlformats.org/officeDocument/2006/relationships/hyperlink" Target="http://www.waizi.org.cn/law/17655.html" TargetMode="External"/><Relationship Id="rId18" Type="http://schemas.openxmlformats.org/officeDocument/2006/relationships/hyperlink" Target="https://baike.baidu.com/item/&#26465;&#20363;" TargetMode="External"/><Relationship Id="rId19" Type="http://schemas.openxmlformats.org/officeDocument/2006/relationships/hyperlink" Target="https://baike.baidu.com/item/&#26465;&#20363;" TargetMode="External"/><Relationship Id="rId20" Type="http://schemas.openxmlformats.org/officeDocument/2006/relationships/hyperlink" Target="https://baike.baidu.com/item/&#26465;&#20363;" TargetMode="External"/><Relationship Id="rId21" Type="http://schemas.openxmlformats.org/officeDocument/2006/relationships/hyperlink" Target="https://baike.baidu.com/item/&#26465;&#20363;" TargetMode="External"/><Relationship Id="rId22" Type="http://schemas.openxmlformats.org/officeDocument/2006/relationships/hyperlink" Target="https://baike.baidu.com/item/&#26465;&#20363;" TargetMode="External"/><Relationship Id="rId23" Type="http://schemas.openxmlformats.org/officeDocument/2006/relationships/hyperlink" Target="https://baike.baidu.com/item/&#26465;&#20363;" TargetMode="External"/><Relationship Id="rId24" Type="http://schemas.openxmlformats.org/officeDocument/2006/relationships/hyperlink" Target="https://baike.baidu.com/item/&#26465;&#20363;" TargetMode="External"/><Relationship Id="rId25" Type="http://schemas.openxmlformats.org/officeDocument/2006/relationships/hyperlink" Target="https://baike.baidu.com/item/&#26465;&#20363;" TargetMode="External"/><Relationship Id="rId26" Type="http://schemas.openxmlformats.org/officeDocument/2006/relationships/hyperlink" Target="https://baike.baidu.com/item/&#26465;&#20363;" TargetMode="External"/><Relationship Id="rId27" Type="http://schemas.openxmlformats.org/officeDocument/2006/relationships/hyperlink" Target="https://baike.baidu.com/item/&#26465;&#20363;" TargetMode="Externa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郑明钰</cp:lastModifiedBy>
  <dcterms:modified xsi:type="dcterms:W3CDTF">2018-11-12T02:32:44Z</dcterms:modified>
  <cp:revision>1</cp:revision>
  <dc:subject/>
  <dc:title>QHFS17-2018-0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477</vt:lpwstr>
  </property>
  <property fmtid="{D5CDD505-2E9C-101B-9397-08002B2CF9AE}" pid="4" name="SealCount">
    <vt:lpwstr>SealCount</vt:lpwstr>
  </property>
</Properties>
</file>