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省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政府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政务服务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中心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四季度政务服务事项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办件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情况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统计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27"/>
        <w:gridCol w:w="996"/>
        <w:gridCol w:w="954"/>
        <w:gridCol w:w="1023"/>
        <w:gridCol w:w="924"/>
        <w:gridCol w:w="971"/>
        <w:gridCol w:w="982"/>
        <w:gridCol w:w="1009"/>
        <w:gridCol w:w="1010"/>
      </w:tblGrid>
      <w:tr>
        <w:trPr>
          <w:trHeight w:val="39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   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网上办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件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现场办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件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咨询（件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小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件）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受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办 结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受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办 结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受理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办 结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受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办 结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发展改革委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2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29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7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76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61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6112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教育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2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科技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4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工业和信息化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公安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2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民政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司法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人力资源社会保障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66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665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685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6856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自然资源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3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39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生态环境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67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住房城乡建设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5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交通运输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91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91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8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937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9377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水利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农业农村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5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商务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43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432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6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488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4889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文化和旅游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0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3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4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45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卫生健康委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2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应急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4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13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林草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7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45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市场监管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1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7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77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9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918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广电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体育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通信管理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窗口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1</w:t>
            </w:r>
          </w:p>
        </w:tc>
      </w:tr>
      <w:tr>
        <w:trPr>
          <w:trHeight w:val="397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"/>
              </w:rPr>
              <w:t>473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"/>
              </w:rPr>
              <w:t>4747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"/>
              </w:rPr>
              <w:t>20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"/>
              </w:rPr>
              <w:t>203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"/>
              </w:rPr>
              <w:t>48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"/>
              </w:rPr>
              <w:t>488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"/>
              </w:rPr>
              <w:t>5427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"/>
              </w:rPr>
              <w:t>5439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1871" w:footer="1134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377190</wp:posOffset>
                </wp:positionV>
                <wp:extent cx="889000" cy="381000"/>
                <wp:effectExtent l="635" t="1270" r="635" b="1270"/>
                <wp:wrapNone/>
                <wp:docPr id="3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8840" cy="38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29.7pt" to="56.8pt,59.65pt" ID="直线 120" stroked="t" o:allowincell="f" style="position:absolute;flip:xy">
                <v:stroke color="#333333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四季度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全省公共资源交易数据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汇总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表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50"/>
        <w:gridCol w:w="1130"/>
        <w:gridCol w:w="1001"/>
        <w:gridCol w:w="1170"/>
        <w:gridCol w:w="869"/>
        <w:gridCol w:w="1201"/>
        <w:gridCol w:w="1004"/>
        <w:gridCol w:w="1155"/>
        <w:gridCol w:w="945"/>
        <w:gridCol w:w="1155"/>
        <w:gridCol w:w="1785"/>
      </w:tblGrid>
      <w:tr>
        <w:trPr>
          <w:trHeight w:val="58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position w:val="-3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880110" cy="762000"/>
                      <wp:effectExtent l="635" t="1270" r="635" b="1270"/>
                      <wp:wrapNone/>
                      <wp:docPr id="4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7621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25pt" to="64.4pt,60.2pt" ID="直线 119" stroked="t" o:allowincell="t" style="position:absolute">
                      <v:stroke color="#333333" weight="1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-1905</wp:posOffset>
                      </wp:positionV>
                      <wp:extent cx="467995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年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20.25pt;mso-wrap-distance-left:9.05pt;mso-wrap-distance-right:9.05pt;mso-wrap-distance-top:0pt;mso-wrap-distance-bottom:0pt;margin-top:-0.15pt;mso-position-vertical-relative:text;margin-left:2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年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position w:val="-6"/>
                <w:sz w:val="36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-6"/>
                <w:sz w:val="36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540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5.15pt;mso-position-vertical-relative:text;margin-left: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地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季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季度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金额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亿元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亿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亿元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亿元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亿元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本级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1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05.18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43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4.78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38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0.20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24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6.4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4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8.49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宁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8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09.98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42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0.83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36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3.18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32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7.626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62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2.89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2016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月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8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96.68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32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5.18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29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5.5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2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8.294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23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65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2016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月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6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2.75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17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8.74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11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34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12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1.191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2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84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2016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月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格尔木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1.8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4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7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3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47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12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9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2016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月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6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9.65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18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0.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17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4.44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15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2.848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2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7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2016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月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9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0.85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5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11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97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9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389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78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2016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月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5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2.58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19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2.18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13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07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10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2.1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809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果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3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39.9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13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.74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14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4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14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8.07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8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2017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月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2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40.78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13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1.17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11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18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9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3.075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1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20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2016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11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月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206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bidi="ar"/>
              </w:rPr>
              <w:t>760.272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color w:val="000000"/>
              </w:rPr>
              <w:t>215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</w:rPr>
              <w:t>1035.9</w:t>
            </w:r>
            <w:r>
              <w:rPr>
                <w:rFonts w:cs="Times New Roman"/>
                <w:b/>
                <w:bCs w:val="false"/>
                <w:lang w:val="en-US" w:eastAsia="zh-CN"/>
              </w:rPr>
              <w:t>1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</w:rPr>
              <w:t>188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1068.6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152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890.49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23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175.903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814" w:gutter="0" w:header="0" w:top="1531" w:footer="1304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9"/>
        <w:spacing w:lineRule="exact" w:line="540"/>
        <w:ind w:right="-313" w:hanging="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四季度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省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级公共资源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交易中心进场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数据</w:t>
      </w:r>
    </w:p>
    <w:p>
      <w:pPr>
        <w:pStyle w:val="Style19"/>
        <w:spacing w:lineRule="exact" w:line="540"/>
        <w:ind w:right="-313" w:hanging="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统计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63"/>
        <w:gridCol w:w="1687"/>
        <w:gridCol w:w="1497"/>
        <w:gridCol w:w="1664"/>
        <w:gridCol w:w="1473"/>
      </w:tblGrid>
      <w:tr>
        <w:trPr>
          <w:trHeight w:val="101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交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易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</w:rPr>
              <w:t>202</w:t>
            </w: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/>
              </w:rPr>
              <w:t>季度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</w:rPr>
              <w:t>202</w:t>
            </w: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/>
              </w:rPr>
              <w:t>季度</w:t>
            </w:r>
          </w:p>
        </w:tc>
      </w:tr>
      <w:tr>
        <w:trPr>
          <w:trHeight w:val="135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交易项目数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交易金额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（亿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交易项目数（个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交易金额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</w:rPr>
              <w:t>（亿元）</w:t>
            </w:r>
          </w:p>
        </w:tc>
      </w:tr>
      <w:tr>
        <w:trPr>
          <w:trHeight w:val="92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工程建设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3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14.89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2.4463</w:t>
            </w:r>
          </w:p>
        </w:tc>
      </w:tr>
      <w:tr>
        <w:trPr>
          <w:trHeight w:val="92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政府采购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5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7.2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1.2215</w:t>
            </w:r>
          </w:p>
        </w:tc>
      </w:tr>
      <w:tr>
        <w:trPr>
          <w:trHeight w:val="92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药品采购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</w:t>
            </w:r>
          </w:p>
        </w:tc>
      </w:tr>
      <w:tr>
        <w:trPr>
          <w:trHeight w:val="92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矿业权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</w:t>
            </w:r>
          </w:p>
        </w:tc>
      </w:tr>
      <w:tr>
        <w:trPr>
          <w:trHeight w:val="92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</w:t>
            </w:r>
          </w:p>
        </w:tc>
      </w:tr>
      <w:tr>
        <w:trPr>
          <w:trHeight w:val="935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39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362.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13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93.6678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984" w:footer="1304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各市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（州）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政务服务大厅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四季度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受理事项统计表</w:t>
      </w:r>
    </w:p>
    <w:p>
      <w:pPr>
        <w:pStyle w:val="Normal"/>
        <w:widowControl/>
        <w:spacing w:lineRule="exact" w:line="520"/>
        <w:ind w:right="880" w:hanging="0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4170</wp:posOffset>
                </wp:positionV>
                <wp:extent cx="8676005" cy="39401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005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2201"/>
                              <w:gridCol w:w="2143"/>
                              <w:gridCol w:w="2128"/>
                              <w:gridCol w:w="2158"/>
                              <w:gridCol w:w="2023"/>
                              <w:gridCol w:w="1848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行政权利事项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共服务事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办结率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咨询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受理（件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办结（件）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受理（件）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办结（件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西宁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2151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2108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399173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39917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245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海东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72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726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262633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26251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110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海西州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5650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5649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226096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22609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42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海南州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3967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3963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152958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15287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34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海北州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535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535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326922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32692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1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玉树州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21038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21003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158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果洛州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663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66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96547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96547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14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黄南州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仿宋_GB2312;仿宋" w:cs="Times New Roman"/>
                                    </w:rPr>
                                    <w:instrText xml:space="preserve"> = sum(B4:B8) \* MERGEFORMAT </w:instrTex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仿宋_GB2312;仿宋"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669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仿宋_GB2312;仿宋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仿宋_GB2312;仿宋" w:cs="Times New Roman"/>
                                    </w:rPr>
                                    <w:instrText xml:space="preserve"> = sum(C4:C8) \* MERGEFORMAT </w:instrTex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仿宋_GB2312;仿宋"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669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仿宋_GB2312;仿宋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仿宋_GB2312;仿宋" w:cs="Times New Roman"/>
                                    </w:rPr>
                                    <w:instrText xml:space="preserve"> = sum(D4:D8) \* MERGEFORMAT </w:instrTex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仿宋_GB2312;仿宋"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34866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仿宋_GB2312;仿宋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仿宋_GB2312;仿宋" w:cs="Times New Roman"/>
                                    </w:rPr>
                                    <w:instrText xml:space="preserve"> = sum(E4:E8) \* MERGEFORMAT </w:instrTex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仿宋_GB2312;仿宋"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34866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仿宋_GB2312;仿宋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szCs w:val="24"/>
                                    </w:rPr>
                                    <w:t>2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instrText xml:space="preserve"> = sum(B3:B10) \* MERGEFORMAT </w:instrText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4800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instrText xml:space="preserve"> = sum(C3:C10) \* MERGEFORMAT </w:instrText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4304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instrText xml:space="preserve"> = sum(D3:D10) \* MERGEFORMAT </w:instrText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09580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instrText xml:space="preserve"> = sum(E3:E10) \* MERGEFORMAT </w:instrText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09018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instrText xml:space="preserve"> = sum(G3:G10) \* MERGEFORMAT </w:instrText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8498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仿宋_GB2312;仿宋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5pt;height:310.25pt;mso-wrap-distance-left:9pt;mso-wrap-distance-right:9pt;mso-wrap-distance-top:0pt;mso-wrap-distance-bottom:0pt;margin-top:27.1pt;mso-position-vertical-relative:text;margin-left:7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2201"/>
                        <w:gridCol w:w="2143"/>
                        <w:gridCol w:w="2128"/>
                        <w:gridCol w:w="2158"/>
                        <w:gridCol w:w="2023"/>
                        <w:gridCol w:w="1848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4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行政权利事项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公共服务事项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办结率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咨询（件）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受理（件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办结（件）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受理（件）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办结（件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西宁市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2151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2108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399173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39917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99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24589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海东市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72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726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262633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26251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99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110758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海西州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5650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5649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226096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22609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99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42333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海南州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3967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3963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152958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15287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99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34024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海北州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535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535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326922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32692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1749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玉树州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21038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21003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99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158839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果洛州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663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66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96547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96547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14839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黄南州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仿宋_GB2312;仿宋" w:cs="Times New Roman"/>
                              </w:rPr>
                              <w:instrText xml:space="preserve"> = sum(B4:B8) \* MERGEFORMAT </w:instrText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仿宋_GB2312;仿宋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669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仿宋_GB2312;仿宋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仿宋_GB2312;仿宋" w:cs="Times New Roman"/>
                              </w:rPr>
                              <w:instrText xml:space="preserve"> = sum(C4:C8) \* MERGEFORMAT </w:instrText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仿宋_GB2312;仿宋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669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仿宋_GB2312;仿宋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仿宋_GB2312;仿宋" w:cs="Times New Roman"/>
                              </w:rPr>
                              <w:instrText xml:space="preserve"> = sum(D4:D8) \* MERGEFORMAT </w:instrText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仿宋_GB2312;仿宋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34866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仿宋_GB2312;仿宋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仿宋_GB2312;仿宋" w:cs="Times New Roman"/>
                              </w:rPr>
                              <w:instrText xml:space="preserve"> = sum(E4:E8) \* MERGEFORMAT </w:instrText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仿宋_GB2312;仿宋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34866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仿宋_GB2312;仿宋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szCs w:val="24"/>
                              </w:rPr>
                              <w:t>20064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instrText xml:space="preserve"> = sum(B3:B10) \* MERGEFORMAT </w:instrText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4800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instrText xml:space="preserve"> = sum(C3:C10) \* MERGEFORMAT </w:instrText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4304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instrText xml:space="preserve"> = sum(D3:D10) \* MERGEFORMAT </w:instrText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09580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instrText xml:space="preserve"> = sum(E3:E10) \* MERGEFORMAT </w:instrText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09018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9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instrText xml:space="preserve"> = sum(G3:G10) \* MERGEFORMAT </w:instrText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28498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仿宋_GB2312;仿宋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right="880" w:hanging="0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</w:r>
    </w:p>
    <w:tbl>
      <w:tblPr>
        <w:tblW w:w="2266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25"/>
        <w:gridCol w:w="720"/>
        <w:gridCol w:w="712"/>
        <w:gridCol w:w="682"/>
        <w:gridCol w:w="559"/>
        <w:gridCol w:w="696"/>
        <w:gridCol w:w="613"/>
        <w:gridCol w:w="709"/>
        <w:gridCol w:w="491"/>
        <w:gridCol w:w="616"/>
        <w:gridCol w:w="600"/>
        <w:gridCol w:w="660"/>
        <w:gridCol w:w="556"/>
        <w:gridCol w:w="705"/>
        <w:gridCol w:w="735"/>
        <w:gridCol w:w="510"/>
        <w:gridCol w:w="600"/>
        <w:gridCol w:w="600"/>
        <w:gridCol w:w="615"/>
        <w:gridCol w:w="495"/>
        <w:gridCol w:w="480"/>
        <w:gridCol w:w="236"/>
        <w:gridCol w:w="236"/>
        <w:gridCol w:w="484"/>
        <w:gridCol w:w="540"/>
        <w:gridCol w:w="240"/>
        <w:gridCol w:w="300"/>
        <w:gridCol w:w="6478"/>
      </w:tblGrid>
      <w:tr>
        <w:trPr>
          <w:trHeight w:val="642" w:hRule="atLeast"/>
        </w:trPr>
        <w:tc>
          <w:tcPr>
            <w:tcW w:w="22668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626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方正舒体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方正小标宋简体;方正舒体"/>
                <w:bCs/>
                <w:sz w:val="32"/>
                <w:szCs w:val="32"/>
              </w:rPr>
              <w:t>青海省政务服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小标宋简体;方正舒体"/>
                <w:bCs/>
                <w:sz w:val="32"/>
                <w:szCs w:val="32"/>
              </w:rPr>
              <w:t>好差评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>”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sz w:val="32"/>
                <w:szCs w:val="32"/>
                <w:lang w:val="en-US" w:eastAsia="zh-CN"/>
              </w:rPr>
              <w:t>四季度</w:t>
            </w:r>
            <w:r>
              <w:rPr>
                <w:rFonts w:ascii="Times New Roman" w:hAnsi="Times New Roman" w:cs="Times New Roman" w:eastAsia="方正小标宋简体;方正舒体"/>
                <w:bCs/>
                <w:sz w:val="32"/>
                <w:szCs w:val="32"/>
              </w:rPr>
              <w:t>全省评价数据统计表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8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sz w:val="32"/>
                <w:szCs w:val="32"/>
              </w:rPr>
            </w:pPr>
            <w:r>
              <w:rPr>
                <w:rFonts w:eastAsia="方正小标宋简体;方正舒体" w:cs="Times New Roman"/>
                <w:bCs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地区或部门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办件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非常满意（条）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满意（条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基本满意（条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不满意（条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非常不满意（条）</w:t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总数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网上办件数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现场办件数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青海省政务服务网评价系统评价人在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</w:rPr>
              <w:t xml:space="preserve">  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部门业务办理平台自建评价系统评价人在线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人书面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合计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</w:rPr>
              <w:t xml:space="preserve">   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青海省政务服务网评价系统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部门业务办理平台自建评价系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书面评价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合计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</w:rPr>
              <w:t xml:space="preserve">     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青海省政务服务网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系统评价人在线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</w:rPr>
              <w:t xml:space="preserve">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部门业务办理平台自建评价系统评价人在线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人书面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合计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</w:rPr>
              <w:t xml:space="preserve">     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青海省政务服务网评价系统评价人在线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部门业务办理平台自建评价系统评价人在线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人书面评价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合计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青海省政务服务网评价系统评价人在线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部门业务办理平台自建评价系统评价人在线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人书面评价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合计</w:t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109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人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在线评价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</w:rPr>
              <w:t xml:space="preserve"> 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系统默认评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人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在线评价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</w:rPr>
              <w:t xml:space="preserve"> 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系统默认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人</w:t>
            </w:r>
            <w:r>
              <w:rPr>
                <w:rFonts w:cs="Times New Roman"/>
                <w:b/>
                <w:bCs/>
                <w:sz w:val="13"/>
                <w:szCs w:val="13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</w:rPr>
              <w:t xml:space="preserve"> 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评价人未书面评价默认满意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</w:rPr>
              <w:t xml:space="preserve">     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西宁市政务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监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83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46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6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55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972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6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8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8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1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79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东市政务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监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78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0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377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6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8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9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97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西州政务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监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46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7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9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7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7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7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2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9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南州政务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监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3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8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8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5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北州政务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监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4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08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98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37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玉树州政务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监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2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76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4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5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97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果洛州政务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监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8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4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7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8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黄南州政务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监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8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8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8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委统战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省侨办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委宣传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委编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档案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发展改革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教育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科技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工业和信息化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公安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06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民政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司法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财政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7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人力资源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13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89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030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8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自然资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生态环境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住房城乡建设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交通运输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9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4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7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7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水利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农业农村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29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商务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文化和旅游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卫生健康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退役军人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应急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外事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林草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市场监管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地方金融监管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广电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统计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体育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医保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41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7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4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3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1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人防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无线电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国家安全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税务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28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966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16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186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186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气象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地震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通信管理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邮政管理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26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509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75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2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72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7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22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8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646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4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386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67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75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683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6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5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55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13"/>
                <w:szCs w:val="13"/>
              </w:rPr>
            </w:pPr>
            <w:r>
              <w:rPr>
                <w:rFonts w:eastAsia="宋体" w:cs="Times New Roman"/>
                <w:b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3"/>
                <w:szCs w:val="13"/>
              </w:rPr>
            </w:pPr>
            <w:r>
              <w:rPr>
                <w:rFonts w:eastAsia="宋体" w:cs="Times New Roman"/>
                <w:b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3"/>
                <w:szCs w:val="13"/>
              </w:rPr>
            </w:pPr>
            <w:r>
              <w:rPr>
                <w:rFonts w:eastAsia="宋体" w:cs="Times New Roman"/>
                <w:b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3"/>
                <w:szCs w:val="13"/>
              </w:rPr>
            </w:pPr>
            <w:r>
              <w:rPr>
                <w:rFonts w:eastAsia="宋体" w:cs="Times New Roman"/>
                <w:b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Times New Roman"/>
                <w:b/>
                <w:bCs/>
                <w:sz w:val="13"/>
                <w:szCs w:val="13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680" w:right="227" w:gutter="0" w:header="0" w:top="1191" w:footer="850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5068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304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" w:hAnsi="宋体" w:eastAsia="宋体" w:cs="Courier New"/>
      <w:sz w:val="22"/>
      <w:szCs w:val="22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eastAsia="Times New Roman" w:cs="Tahoma"/>
      <w:kern w:val="0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纯文本1"/>
    <w:basedOn w:val="Normal"/>
    <w:qFormat/>
    <w:pPr/>
    <w:rPr>
      <w:rFonts w:ascii="宋体" w:hAnsi="宋体" w:cs="Courier New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lang w:val="zh-CN"/>
    </w:rPr>
  </w:style>
  <w:style w:type="paragraph" w:styleId="Style19">
    <w:name w:val="_Style 1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11:00Z</dcterms:created>
  <dc:creator>微软用户</dc:creator>
  <dc:description/>
  <dc:language>en-US</dc:language>
  <cp:lastModifiedBy>浪味仙    .</cp:lastModifiedBy>
  <cp:lastPrinted>2023-02-23T09:48:00Z</cp:lastPrinted>
  <dcterms:modified xsi:type="dcterms:W3CDTF">2023-02-27T07:35:14Z</dcterms:modified>
  <cp:revision>422</cp:revision>
  <dc:subject/>
  <dc:title>青海省招标投标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CA7E1F5C14574BF38D6A3950AEE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