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w w:val="105"/>
          <w:sz w:val="40"/>
          <w:szCs w:val="40"/>
        </w:rPr>
      </w:pPr>
      <w:r>
        <w:rPr>
          <w:w w:val="105"/>
          <w:sz w:val="40"/>
          <w:szCs w:val="40"/>
        </w:rPr>
        <w:t>窗口评价二维码生成及操作</w:t>
      </w:r>
    </w:p>
    <w:p>
      <w:pPr>
        <w:pStyle w:val="Normal"/>
        <w:rPr>
          <w:w w:val="105"/>
          <w:sz w:val="40"/>
          <w:szCs w:val="40"/>
        </w:rPr>
      </w:pPr>
      <w:r>
        <w:rPr>
          <w:w w:val="105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中心管理员账号登陆青海一体化政务服务平台，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670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政务服务后进入系统，如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业务运行配置”——“窗口配置”，打开窗口列表，如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080" cy="244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选择单个窗口生成二维码，也可勾选多个窗口批量生成二维码，如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2447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成单个窗口的二维码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，生成多个窗口的二维码为一个压缩包，解压后每个窗口为一个单独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打开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即是该窗口的评价二维码，生成后的二维码如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07640" cy="4679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管理人员可选择将该二维码打印出来，放在办事窗口，办事群众可通过青松办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微信、支付宝扫码对窗口和人员进行评价，扫描后评价页面如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示，然后群众可根据提示进行评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010" cy="39408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评价后进行提交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等线;微软雅黑" w:hAnsi="等线;微软雅黑" w:eastAsia="等线;微软雅黑" w:cs="等线;微软雅黑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5:00Z</dcterms:created>
  <dc:creator>youngsun</dc:creator>
  <dc:description/>
  <dc:language>en-US</dc:language>
  <cp:lastModifiedBy>Administrator</cp:lastModifiedBy>
  <dcterms:modified xsi:type="dcterms:W3CDTF">2022-04-01T03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9AEBCF3744BA93C17293966801BB</vt:lpwstr>
  </property>
  <property fmtid="{D5CDD505-2E9C-101B-9397-08002B2CF9AE}" pid="3" name="KSOProductBuildVer">
    <vt:lpwstr>2052-11.1.0.11365</vt:lpwstr>
  </property>
</Properties>
</file>